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  <w:t>Н. Петров</w:t>
      </w:r>
    </w:p>
    <w:p>
      <w:pPr>
        <w:pStyle w:val="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  <w:spacing w:val="120"/>
          <w:sz w:val="28"/>
          <w:szCs w:val="28"/>
        </w:rPr>
        <w:t>ПРОЛЕТАРИЗМ</w:t>
      </w:r>
    </w:p>
    <w:p>
      <w:pPr>
        <w:pStyle w:val="1"/>
        <w:ind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1"/>
        <w:ind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1"/>
        <w:ind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1"/>
        <w:ind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1"/>
        <w:ind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1"/>
        <w:ind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1"/>
        <w:ind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1"/>
        <w:ind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1"/>
        <w:ind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1"/>
        <w:ind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1"/>
        <w:ind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1"/>
        <w:ind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1"/>
        <w:ind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1"/>
        <w:ind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1"/>
        <w:ind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1"/>
        <w:ind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1"/>
        <w:ind w:hanging="0"/>
        <w:jc w:val="center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1"/>
        <w:ind w:hanging="0"/>
        <w:jc w:val="center"/>
        <w:rPr>
          <w:rFonts w:ascii="Arial Cyr" w:hAnsi="Arial Cyr" w:eastAsia="Arial Cyr" w:cs="Arial Cyr"/>
          <w:b/>
          <w:b/>
          <w:bCs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</w:r>
    </w:p>
    <w:p>
      <w:pPr>
        <w:pStyle w:val="1"/>
        <w:ind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1"/>
        <w:ind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1"/>
        <w:ind w:hanging="0"/>
        <w:jc w:val="center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1021" w:right="680" w:gutter="0" w:header="0" w:top="851" w:footer="720" w:bottom="851"/>
          <w:pgNumType w:fmt="decimal"/>
          <w:formProt w:val="false"/>
          <w:titlePg/>
          <w:textDirection w:val="lrTb"/>
        </w:sectPr>
        <w:pStyle w:val="1"/>
        <w:ind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b/>
          <w:bCs/>
        </w:rPr>
        <w:t>2000</w:t>
      </w:r>
    </w:p>
    <w:p>
      <w:pPr>
        <w:pStyle w:val="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1"/>
        <w:rPr/>
      </w:pPr>
      <w:r>
        <w:rPr/>
      </w:r>
    </w:p>
    <w:p>
      <w:pPr>
        <w:pStyle w:val="Heading"/>
        <w:rPr/>
      </w:pPr>
      <w:r>
        <w:rPr>
          <w:b/>
          <w:bCs/>
          <w:spacing w:val="50"/>
          <w:sz w:val="28"/>
          <w:szCs w:val="28"/>
        </w:rPr>
        <w:t>ПРОЛЕТАРИЗМ</w:t>
      </w:r>
      <w:r>
        <w:rPr>
          <w:b/>
          <w:bCs/>
          <w:sz w:val="28"/>
          <w:szCs w:val="28"/>
        </w:rPr>
        <w:t xml:space="preserve"> </w:t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>Коммунизм подошёл к своему естественному концу. Завершается целая эпоха от первых розовых мечтаний и до жестокой кровавой реальности поры заката — эпоха доминирования в общественном сознании идеологии мелкого чиновничества. Призрак, порождённый иллюзиями и породивший иллюзии, остав</w:t>
        <w:softHyphen/>
        <w:t xml:space="preserve">ляя, и не только в Европе, глубокий и всё ещё кровоточащий след, сходит с мировой арены. </w:t>
      </w:r>
    </w:p>
    <w:p>
      <w:pPr>
        <w:pStyle w:val="1"/>
        <w:ind w:firstLine="341"/>
        <w:rPr/>
      </w:pPr>
      <w:r>
        <w:rPr/>
        <w:t>Нет более убедительного, хоть и более дорогостоящего, метода опровер</w:t>
        <w:softHyphen/>
        <w:t>жения идеи, чем заполу</w:t>
        <w:softHyphen/>
        <w:t>чение её сторонниками возможности успешной и полной её реализации — реализации вплоть до со</w:t>
        <w:softHyphen/>
        <w:t>вер</w:t>
        <w:softHyphen/>
        <w:t>шен</w:t>
        <w:softHyphen/>
        <w:t>ней</w:t>
        <w:softHyphen/>
        <w:t>шего абсурда. И именно этот путь прошла идеология коммунизма от пер</w:t>
        <w:softHyphen/>
        <w:t>вых розовых мечта</w:t>
        <w:softHyphen/>
        <w:t>ний Т. Мора и до позорного краха. В распоряжении её сторонников и адеп</w:t>
        <w:softHyphen/>
        <w:t>тов было всё. Огромная страна (и даже больше) с колоссальными при</w:t>
        <w:softHyphen/>
        <w:t>род</w:t>
        <w:softHyphen/>
        <w:t>ными и людскими ресурсами, которую, по выражению Бисмарка, „не жаль” (впро</w:t>
        <w:softHyphen/>
        <w:t>чем, вряд ли кому-либо из людей, называющих себя поли</w:t>
        <w:softHyphen/>
        <w:t>ти</w:t>
        <w:softHyphen/>
        <w:t>ками, чего-то и кого-то жаль), без</w:t>
        <w:softHyphen/>
        <w:t>условное подчинение её населения этой идеологии, наконец, эффективная де</w:t>
        <w:softHyphen/>
        <w:t>ятельность по её практическому как ортодоксаль</w:t>
        <w:softHyphen/>
        <w:t>ному, так и творческому осущест</w:t>
        <w:softHyphen/>
        <w:t>влению — всё, о чём только можно мечтать. И тем не менее — крах. Крах оглушительнейший и позор</w:t>
        <w:softHyphen/>
        <w:t>нейший. Страна, взявшая её на вооружение с целью подкрепления своих гегемонистских устремле</w:t>
        <w:softHyphen/>
        <w:t>ний и имперских амбиций, после очередного судорожного рывка вновь закоснела в привычной для неё дремучей социальной отсталости, а развитие экономики замедлилось до такой степени, что на сей раз, говорят (и, видимо, так это и есть), её отставание „навсегда”. Таков результат, прямо скажем, титанических усилий по реализации несостоятельной идеи, помно</w:t>
        <w:softHyphen/>
        <w:t xml:space="preserve">женной на имперский гегемонизм последней из мировых империй. </w:t>
      </w:r>
    </w:p>
    <w:p>
      <w:pPr>
        <w:pStyle w:val="1"/>
        <w:rPr/>
      </w:pPr>
      <w:r>
        <w:rPr/>
        <w:t>Поэтому нет ничего удивительного в общей отрицательной её оценке. Однако при всём том и в ней самой, и в самом факте её существования можно найти и некоторые позитивные моменты. От</w:t>
        <w:softHyphen/>
        <w:t>вергая её как „руко</w:t>
        <w:softHyphen/>
        <w:t>вод</w:t>
        <w:softHyphen/>
        <w:t>ство к дей</w:t>
        <w:softHyphen/>
        <w:t>ствию”, нельзя отбрасывать её как высочайшее, пусть и оказавшееся ошибочным, как, впрочем, и подавляющее большинство всех остальных, достижение человече</w:t>
        <w:softHyphen/>
        <w:t>ского духа и человеческого разума.</w:t>
      </w:r>
    </w:p>
    <w:p>
      <w:pPr>
        <w:pStyle w:val="1"/>
        <w:rPr/>
      </w:pPr>
      <w:r>
        <w:rPr/>
        <w:t>Во-первых, основана она на несомненно благородных и чистых побуж</w:t>
        <w:softHyphen/>
        <w:t>дени</w:t>
        <w:softHyphen/>
        <w:t>ях — стремлении к сознательному построению общества социальной справедливости. И эту её совершенно правильную и благородную мо</w:t>
        <w:softHyphen/>
        <w:t>раль</w:t>
        <w:softHyphen/>
        <w:t>но-этическую основу отнять у неё никак нельзя (правда, в полном со</w:t>
        <w:softHyphen/>
        <w:t>ответ</w:t>
        <w:softHyphen/>
        <w:t>ствии с пророчест</w:t>
        <w:softHyphen/>
        <w:t>вом великого Данте выстланная и ею дорога тоже ока</w:t>
        <w:softHyphen/>
        <w:t>залась дорогой в ад). И именно её нещадно эксплуатируют и по сей день оставшиеся ей верными фанатики, неспособные, как в своё время француз</w:t>
        <w:softHyphen/>
        <w:t xml:space="preserve">ские Бурбоны, „ничего понять и ничему научиться”. </w:t>
      </w:r>
    </w:p>
    <w:p>
      <w:pPr>
        <w:pStyle w:val="1"/>
        <w:rPr/>
      </w:pPr>
      <w:r>
        <w:rPr/>
        <w:t>Во-вторых, это была первая в истории человечества попытка создания ра</w:t>
        <w:softHyphen/>
        <w:t>ционалистической об</w:t>
        <w:softHyphen/>
        <w:t>щественной идеологии, положения которой были бы про</w:t>
        <w:softHyphen/>
        <w:t>веряемы путём критического анализа и соотнесения с человече</w:t>
        <w:softHyphen/>
        <w:t>ской практикой. Это, конечно, не поощрялось, как и вообще в любой доста</w:t>
        <w:softHyphen/>
        <w:t>точно сформиро</w:t>
        <w:softHyphen/>
        <w:t>ван</w:t>
        <w:softHyphen/>
        <w:t>ной и успевшей закоснеть идеологической системе, особенно в последние годы, т.к. с каждым годом логические натяжки и подтасовки обнаруживались в ней во всё больших количествах, к тому же практическая реальность и реальная поли</w:t>
        <w:softHyphen/>
        <w:t>тика её сторонников всё более и более расходи</w:t>
        <w:softHyphen/>
        <w:t>лись с этим её нравственным иде</w:t>
        <w:softHyphen/>
        <w:t>алом, но саму возможность такой проверки она как идеоло</w:t>
        <w:softHyphen/>
        <w:t>гическая система имела, при</w:t>
        <w:softHyphen/>
        <w:t>чём, пожалуй, впервые в челове</w:t>
        <w:softHyphen/>
        <w:t xml:space="preserve">ческой истории. </w:t>
      </w:r>
    </w:p>
    <w:p>
      <w:pPr>
        <w:pStyle w:val="1"/>
        <w:spacing w:lineRule="exact" w:line="220"/>
        <w:rPr/>
      </w:pPr>
      <w:r>
        <w:rPr/>
        <w:t>Поди проверь, действительно ли твоим и твоих сородичей предком был олень или ворон, как это гласит родовое предание (тем более что из жиз</w:t>
        <w:softHyphen/>
        <w:t>ненного опыта вытекает совершенно иное)! Или как убедиться, что мифиче</w:t>
        <w:softHyphen/>
        <w:t>ский сонм олимпийских богов или триединый христианский бог, или му</w:t>
        <w:softHyphen/>
        <w:t>суль</w:t>
        <w:softHyphen/>
        <w:t xml:space="preserve">манский аллах действительно где-то там существуют?! </w:t>
      </w:r>
    </w:p>
    <w:p>
      <w:pPr>
        <w:pStyle w:val="1"/>
        <w:spacing w:lineRule="exact" w:line="220"/>
        <w:rPr/>
      </w:pPr>
      <w:r>
        <w:rPr/>
        <w:t>А рационалистические положения коммунистической идеологии в очень многом весьма соответ</w:t>
        <w:softHyphen/>
        <w:t>ствуют реальной действительности, и убедиться в их не</w:t>
        <w:softHyphen/>
        <w:t>состоятельности — дело весьма и весьма непро</w:t>
        <w:softHyphen/>
        <w:t>стое. И целью она ставила построение „царства божия” не где-то там на небе или в загробной жизни, а здесь, на земле, в реальной жизни реальных людей (практическая её реали</w:t>
        <w:softHyphen/>
        <w:t xml:space="preserve">зация, правда, с этим идеалом изрядно-таки разошлась, и „царство” это оказалось куда ближе к аду, чем к раю). </w:t>
      </w:r>
    </w:p>
    <w:p>
      <w:pPr>
        <w:pStyle w:val="1"/>
        <w:rPr/>
      </w:pPr>
      <w:r>
        <w:rPr/>
        <w:t>Идея отвергнута, отвергнута решительно и бесповоротно — отверг</w:t>
        <w:softHyphen/>
        <w:t>нута самой жизнью, людьми, как теми, для которых по её предначерта</w:t>
        <w:softHyphen/>
        <w:t>ни</w:t>
        <w:softHyphen/>
        <w:t>ям она строилась, так и теми, кто её строил. Однако свято место пусто не бывает. Без объединяющей идеи общество существовать не может (именно дискре</w:t>
        <w:softHyphen/>
        <w:t>ди</w:t>
        <w:softHyphen/>
        <w:t>тация   коммунистической</w:t>
      </w:r>
      <w:r>
        <w:rPr>
          <w:spacing w:val="-4"/>
        </w:rPr>
        <w:t xml:space="preserve">  </w:t>
      </w:r>
      <w:r>
        <w:rPr/>
        <w:t>идеи,  на</w:t>
      </w:r>
      <w:r>
        <w:rPr>
          <w:spacing w:val="-4"/>
        </w:rPr>
        <w:t xml:space="preserve">  </w:t>
      </w:r>
      <w:r>
        <w:rPr/>
        <w:t>которой</w:t>
      </w:r>
      <w:r>
        <w:rPr>
          <w:spacing w:val="-4"/>
        </w:rPr>
        <w:t xml:space="preserve"> </w:t>
      </w:r>
      <w:r>
        <w:rPr/>
        <w:t>основы</w:t>
        <w:softHyphen/>
        <w:t>ва</w:t>
        <w:softHyphen/>
        <w:t>лось</w:t>
      </w:r>
      <w:r>
        <w:rPr>
          <w:spacing w:val="-4"/>
        </w:rPr>
        <w:t xml:space="preserve"> существование</w:t>
      </w:r>
      <w:r>
        <w:rPr>
          <w:rFonts w:eastAsia="Times New Roman" w:cs="Times New Roman" w:ascii="Times New Roman" w:hAnsi="Times New Roman"/>
          <w:spacing w:val="-4"/>
          <w:lang w:val="en-US"/>
        </w:rPr>
        <w:t xml:space="preserve"> </w:t>
      </w:r>
      <w:r>
        <w:rPr>
          <w:spacing w:val="-4"/>
        </w:rPr>
        <w:t>Советского</w:t>
      </w:r>
      <w:r>
        <w:rPr/>
        <w:t xml:space="preserve"> госу</w:t>
        <w:softHyphen/>
        <w:t>дарства, и была одним из основ</w:t>
        <w:softHyphen/>
        <w:t>ных моментов, приведших к его развалу). Идеология должна быть со</w:t>
        <w:softHyphen/>
        <w:t>здана и будет создана. И подоб</w:t>
        <w:softHyphen/>
        <w:t>но тому как коммунистическая идеоло</w:t>
        <w:softHyphen/>
        <w:t xml:space="preserve">гия создана </w:t>
      </w:r>
      <w:r>
        <w:rPr>
          <w:spacing w:val="4"/>
        </w:rPr>
        <w:t>пу</w:t>
        <w:softHyphen/>
        <w:t>тём критического пере</w:t>
        <w:softHyphen/>
        <w:t>осмысления христианства, а хри</w:t>
        <w:softHyphen/>
        <w:t xml:space="preserve">стианство </w:t>
      </w:r>
      <w:r>
        <w:rPr/>
        <w:t>задолго до этого — путём при</w:t>
        <w:softHyphen/>
        <w:t>мерно такой же переработки предшествующих языческих верований, новая идеология, вне всякого сомнения, будет создана, и создана на основе крити</w:t>
        <w:softHyphen/>
        <w:t>ческого анализа по</w:t>
        <w:softHyphen/>
        <w:t>терпевшей уже крах коммунистической идеоло</w:t>
        <w:softHyphen/>
        <w:t xml:space="preserve">гии. </w:t>
      </w:r>
    </w:p>
    <w:p>
      <w:pPr>
        <w:pStyle w:val="1"/>
        <w:rPr/>
      </w:pPr>
      <w:r>
        <w:rPr/>
        <w:t>Обыденное сознание, подобно ребёнку, склонно всё, что только можно, принимать на веру, а по</w:t>
        <w:softHyphen/>
        <w:t>сему массовая идеология по необходимости носит религиозный, мистический характер. И коммуни</w:t>
        <w:softHyphen/>
        <w:t>стическая идеология, не</w:t>
        <w:softHyphen/>
        <w:t>смотря на, ка</w:t>
        <w:softHyphen/>
        <w:t>залось бы, исключительно рационалистическую её природу, не избежала общей участи. Она тоже в конце концов утвердилась в каче</w:t>
        <w:softHyphen/>
        <w:t>ст</w:t>
        <w:softHyphen/>
        <w:t>ве своеобразной религиозной системы со своим набором догматов, соответствие которых реальности мало кого из её адептов ин</w:t>
        <w:softHyphen/>
        <w:t>тересует, це</w:t>
        <w:softHyphen/>
        <w:t>лым сонмом „священно</w:t>
        <w:softHyphen/>
        <w:t>служителей”, нещадно её эксплуатирующих (и первыми её пре</w:t>
        <w:softHyphen/>
        <w:t>давших — са</w:t>
        <w:softHyphen/>
        <w:t xml:space="preserve">мый страшный, говорят, в мире чёрт — это бывший ангел), и смиренной толпой „мирян”, мало что в ней (как и в любой другой) смыслящих, но принужденных безропотно её принимать. </w:t>
      </w:r>
    </w:p>
    <w:p>
      <w:pPr>
        <w:pStyle w:val="1"/>
        <w:spacing w:lineRule="exact" w:line="220"/>
        <w:rPr/>
      </w:pPr>
      <w:r>
        <w:rPr/>
        <w:t>Самым расхожим мнением о причинах развала мировой коммунисти</w:t>
        <w:softHyphen/>
        <w:t>ческой системы является мнение о неправильной, неадекватной реализации в общем-то здоровой и правильной идеи. Но что это за идея, которую, не</w:t>
        <w:softHyphen/>
        <w:t>смотря на все усилия, никому никак не удаётся адекватно реализовать? Хо</w:t>
        <w:softHyphen/>
        <w:t>роша была бы, скажем, теория свободного падения, по которой нельзя было бы рассчитать полёт артиллерийского снаряда или искусственного спутника Земли и ре</w:t>
        <w:softHyphen/>
        <w:t>альные траектории которых резко отличались бы от расчётных! Если само</w:t>
        <w:softHyphen/>
        <w:t>лёт в испытательном полёте падает, пересмотру в первую очередь подверга</w:t>
        <w:softHyphen/>
        <w:t>ется его идеология. Если же „па</w:t>
        <w:softHyphen/>
        <w:t>дает” общество, никто почему-то не спешит подвергнуть ревизии его основополага</w:t>
        <w:softHyphen/>
        <w:t>ющие идеологические принципы, а ведь ущерб в этом случае куда как более ве</w:t>
        <w:softHyphen/>
        <w:t>лик и значим, чем в случае не</w:t>
        <w:softHyphen/>
        <w:t>удачного полёта летательного аппарата, пусть даже самого совершенного и дорогостоящего! Сторонники такого взгляда пре</w:t>
        <w:softHyphen/>
        <w:t>уве</w:t>
        <w:softHyphen/>
        <w:t>личивают и выпячивают значение её несомненно адекват</w:t>
        <w:softHyphen/>
        <w:t>ной морально-этической основы и совер</w:t>
        <w:softHyphen/>
        <w:t>шенно игнорируют и затушёвыва</w:t>
        <w:softHyphen/>
        <w:t>ют порочность конкретного социально-экономиче</w:t>
        <w:softHyphen/>
        <w:t>ского её вопло</w:t>
        <w:softHyphen/>
        <w:t>щения.</w:t>
      </w:r>
    </w:p>
    <w:p>
      <w:pPr>
        <w:pStyle w:val="1"/>
        <w:spacing w:lineRule="exact" w:line="220"/>
        <w:rPr/>
      </w:pPr>
      <w:r>
        <w:rPr>
          <w:spacing w:val="-6"/>
        </w:rPr>
        <w:t xml:space="preserve"> </w:t>
      </w:r>
      <w:r>
        <w:rPr/>
        <w:t>Мы являемся современниками и свидетелями уникальнейше</w:t>
        <w:softHyphen/>
        <w:t>го момента в истории — момента раз</w:t>
        <w:softHyphen/>
        <w:t>вала и растаскивания государства самой его правя</w:t>
        <w:softHyphen/>
        <w:t>щей верхушкой. Государства гибли и растаскивались — всё это было, и не один раз. Но гибли они и подвергались растаскиванию всё-таки вопреки воле их правящих элит, даже ценой жизни противившихся этому. А чтобы ини</w:t>
        <w:softHyphen/>
        <w:t>ци</w:t>
        <w:softHyphen/>
        <w:t>торами и непо</w:t>
        <w:softHyphen/>
        <w:t>сред</w:t>
        <w:softHyphen/>
        <w:t>ственными организаторами этого раз</w:t>
        <w:softHyphen/>
        <w:t>вала и растас</w:t>
        <w:softHyphen/>
        <w:t>кивания являлись сами руководители государства — вот это в истории впервые. Что там какой-то Герострат,  всего-то  на всего  сжегший</w:t>
      </w:r>
      <w:r>
        <w:rPr>
          <w:spacing w:val="-6"/>
        </w:rPr>
        <w:t xml:space="preserve"> одно-един</w:t>
        <w:softHyphen/>
        <w:t xml:space="preserve">ственное, пусть и </w:t>
      </w:r>
      <w:r>
        <w:rPr/>
        <w:t>самое боль</w:t>
        <w:softHyphen/>
        <w:t>шое и значимое, со</w:t>
        <w:softHyphen/>
        <w:t>оружение! Жалкий „ку</w:t>
        <w:softHyphen/>
        <w:t>старь”-одиночка! (К тому же он</w:t>
      </w:r>
      <w:r>
        <w:rPr>
          <w:spacing w:val="-6"/>
        </w:rPr>
        <w:t xml:space="preserve"> не был его слу</w:t>
        <w:softHyphen/>
        <w:t>жите</w:t>
        <w:softHyphen/>
        <w:t>лем.) Эти — скопом — развалили и растащили великую державу — и продол</w:t>
        <w:softHyphen/>
        <w:t>жают „процветать” как ни в чём не бывало! И ни один не застре</w:t>
        <w:softHyphen/>
        <w:t>лился и не посыпал голову пеп</w:t>
        <w:softHyphen/>
        <w:t>лом! Все продол</w:t>
        <w:softHyphen/>
        <w:t>жают „строить мину”, изо</w:t>
        <w:softHyphen/>
        <w:t>бражая из себя „великих по</w:t>
        <w:softHyphen/>
        <w:t>лити</w:t>
        <w:softHyphen/>
        <w:t>ков”!</w:t>
      </w:r>
    </w:p>
    <w:p>
      <w:pPr>
        <w:pStyle w:val="1"/>
        <w:rPr/>
      </w:pPr>
      <w:r>
        <w:rPr/>
        <w:t>Человечество больно. Больны не только те страны, которые подверг</w:t>
        <w:softHyphen/>
        <w:t>лись развалу и растаскива</w:t>
        <w:softHyphen/>
        <w:t>нию или пережили крах идеологической основы. Боль</w:t>
        <w:softHyphen/>
        <w:t>ны, вообще говоря, все страны мира, не ис</w:t>
        <w:softHyphen/>
        <w:t>ключая (и, пожалуй, даже в пер</w:t>
        <w:softHyphen/>
        <w:t>вую оче</w:t>
        <w:softHyphen/>
        <w:t>редь) и наиболее развитые — всё человечество в целом. И суть этой болезни заключается в отсутствии осмысленных перспектив дальней</w:t>
        <w:softHyphen/>
        <w:t>шего социально-экономи</w:t>
        <w:softHyphen/>
        <w:t>ческого развития общества. А для системы с по</w:t>
        <w:softHyphen/>
        <w:t>ложительной обратной связью, т.е. системы, в кото</w:t>
        <w:softHyphen/>
        <w:t>рой достигнутый уро</w:t>
        <w:softHyphen/>
        <w:t>вень стимулирует достижение ещё более высокого уровня, это весьма и весьма опасно — ведь недаром рели</w:t>
        <w:softHyphen/>
        <w:t>ги</w:t>
        <w:softHyphen/>
        <w:t>озные докт</w:t>
        <w:softHyphen/>
        <w:t>ри</w:t>
        <w:softHyphen/>
        <w:t>ны предвещают „конец света” — гибель всего человечества (все они более или менее „знают”, как „войти” в соответствующую социально-эко</w:t>
        <w:softHyphen/>
        <w:t>номическую систему и что в её пределах делать, но ни одна из них не име</w:t>
        <w:softHyphen/>
        <w:t>ет ни малейшего представления, как из неё „выйти”, когда она уже „от</w:t>
        <w:softHyphen/>
        <w:t>служила” своё — вот и стращают легко</w:t>
        <w:softHyphen/>
        <w:t>верных, пытаясь отдалить соб</w:t>
        <w:softHyphen/>
        <w:t>ст</w:t>
        <w:softHyphen/>
        <w:t>венный конец; так что скорее всего христи</w:t>
        <w:softHyphen/>
        <w:t>анский апокалипсис означает не „конец света”, а конец этой идеоло</w:t>
        <w:softHyphen/>
        <w:t>гии и соответствующей организационной структуры). Это не означает пол</w:t>
        <w:softHyphen/>
        <w:t>ного отсутствия таких перспектив, но означает отсут</w:t>
        <w:softHyphen/>
        <w:t>ствие пер</w:t>
        <w:softHyphen/>
        <w:t>спектив осмысленных, т.е. перспектив, уловленных в реальных обществен</w:t>
        <w:softHyphen/>
        <w:t>ных отно</w:t>
        <w:softHyphen/>
        <w:t>шениях и реаль</w:t>
        <w:softHyphen/>
        <w:t>ной общест</w:t>
        <w:softHyphen/>
        <w:t>венной действительности и пере</w:t>
        <w:softHyphen/>
        <w:t>несен</w:t>
        <w:softHyphen/>
        <w:t>ных в область общественного сознания, на основе которых форми</w:t>
        <w:softHyphen/>
        <w:t>руется име</w:t>
        <w:softHyphen/>
        <w:t>ющая смысл общественная политика. Из этого следует, что ныне</w:t>
        <w:softHyphen/>
        <w:t>шняя по</w:t>
        <w:softHyphen/>
        <w:t xml:space="preserve">литика — это политика людей, не видящих перспективы и, строго говоря, не понимающих сути того, что они делают. </w:t>
      </w:r>
    </w:p>
    <w:p>
      <w:pPr>
        <w:pStyle w:val="1"/>
        <w:rPr/>
      </w:pPr>
      <w:r>
        <w:rPr/>
        <w:t>И радость по поводу одержанной в „холодной войне” победы над стра</w:t>
        <w:softHyphen/>
        <w:t>нами „социалистического лагеря” по меньшей мере преждевременна и не</w:t>
        <w:softHyphen/>
        <w:t>уместна. Того расширения рынка, которое она при</w:t>
        <w:softHyphen/>
        <w:t>несла, дав давно уже за</w:t>
        <w:softHyphen/>
        <w:t>дыхающемуся капитализму глоток свежего воздуха, хватит ненадолго. Можно понять радость по этому поводу руководителей и владельцев от</w:t>
        <w:softHyphen/>
        <w:t>дельных фирм, которым нет нужды видеть дальше собственного носа, но ра</w:t>
        <w:softHyphen/>
        <w:t>дость политиков и идеологов, на которых возложена именно эта задача, явно преждевременна — принципиального решения глобальных проблем эта по</w:t>
        <w:softHyphen/>
        <w:t xml:space="preserve">беда не </w:t>
      </w:r>
      <w:r>
        <w:rPr>
          <w:spacing w:val="-4"/>
        </w:rPr>
        <w:t>принесла. Она всего лишь дала некоторую и довольно-таки опас</w:t>
        <w:softHyphen/>
        <w:t xml:space="preserve">ную отсрочку — и не более. </w:t>
      </w:r>
    </w:p>
    <w:p>
      <w:pPr>
        <w:pStyle w:val="1"/>
        <w:rPr/>
      </w:pPr>
      <w:r>
        <w:rPr/>
        <w:t>Вообще говоря, марксизм как наиболее строго очерченная форма ком</w:t>
        <w:softHyphen/>
        <w:t>му</w:t>
        <w:softHyphen/>
        <w:t>нистической идеологии возник как реакция архаичного общественного со</w:t>
        <w:softHyphen/>
        <w:t>зна</w:t>
        <w:softHyphen/>
        <w:t>ния всё ещё феодальной Германии на бурное социальное развитие со</w:t>
        <w:softHyphen/>
        <w:t>сед</w:t>
        <w:softHyphen/>
        <w:t>ней ушед</w:t>
        <w:softHyphen/>
        <w:t>шей далеко вперёд буржуазной Франции, дефекты и пороки  ко</w:t>
        <w:softHyphen/>
        <w:softHyphen/>
        <w:softHyphen/>
        <w:t>торо</w:t>
        <w:softHyphen/>
        <w:t>го  предложено  было  устранить  в  полном соответствии с особен</w:t>
        <w:softHyphen/>
        <w:t>но</w:t>
        <w:softHyphen/>
        <w:t>стями этого сознания: путём воле</w:t>
        <w:softHyphen/>
        <w:t>вого, насильственного преобразования всего общества (в пределах страны, т.е в национальных мас</w:t>
        <w:softHyphen/>
        <w:t>штабах — и даже больше) в единое натураль</w:t>
        <w:softHyphen/>
        <w:t>ное хозяйство (которое такому сознанию пред</w:t>
        <w:softHyphen/>
        <w:t>ставляется в виде един</w:t>
        <w:softHyphen/>
        <w:t>ственно нормального и адекватного). То есть мар</w:t>
        <w:softHyphen/>
        <w:softHyphen/>
        <w:t>ксистская критика капитализма — это критики „сзади”, критика с пози</w:t>
        <w:softHyphen/>
        <w:t>ций устаревшей формы организации общества, зовущая, строго говоря, не пе</w:t>
        <w:softHyphen/>
        <w:t>рёд, к более развитым, а, наобо</w:t>
      </w:r>
      <w:r>
        <w:rPr>
          <w:spacing w:val="-4"/>
        </w:rPr>
        <w:t>рот, назад, к более архаичным её фор</w:t>
        <w:softHyphen/>
        <w:t>мам (К. Маркс, создатель прогрессивней</w:t>
      </w:r>
      <w:r>
        <w:rPr/>
        <w:t>шей философской системы — диалектического материализма, — сам, тем не менее, мыслил, как оказа</w:t>
        <w:softHyphen/>
        <w:t>лось, примитивно-механи</w:t>
        <w:softHyphen/>
        <w:t>стически, перенося особенно</w:t>
        <w:softHyphen/>
        <w:t>сти отдельного на</w:t>
        <w:softHyphen/>
        <w:t>тураль</w:t>
        <w:softHyphen/>
        <w:t>ного хозяйства но всё общество в целом и игно</w:t>
        <w:softHyphen/>
        <w:t>рируя общепринятое положение, что между целым и его частью тож</w:t>
        <w:softHyphen/>
        <w:t>дества нет и быть не может).</w:t>
      </w:r>
    </w:p>
    <w:p>
      <w:pPr>
        <w:pStyle w:val="1"/>
        <w:rPr/>
      </w:pPr>
      <w:r>
        <w:rPr>
          <w:spacing w:val="-2"/>
          <w:kern w:val="2"/>
        </w:rPr>
        <w:t>Но</w:t>
        <w:softHyphen/>
        <w:t>сителем этой идеологии стало мелкое чиновничество — „прослой</w:t>
        <w:softHyphen/>
        <w:t>ка” хо</w:t>
        <w:softHyphen/>
        <w:t>зяйственных и технических руководи</w:t>
        <w:softHyphen/>
        <w:t>телей от заводского либо фа</w:t>
        <w:softHyphen/>
        <w:t>брич</w:t>
        <w:softHyphen/>
        <w:t>ного мастера-надсмотрщика до „генеральнейшего” директора круп</w:t>
        <w:softHyphen/>
        <w:t>нейшей из ког</w:t>
        <w:softHyphen/>
        <w:t>да-либо существовавших фирм, генетически восходящих к многочи</w:t>
        <w:softHyphen/>
        <w:t>слен</w:t>
        <w:softHyphen/>
        <w:t>ной челяди и привилегированным прислужникам феодальных сень</w:t>
        <w:softHyphen/>
        <w:t>оров. И на</w:t>
        <w:softHyphen/>
        <w:t>звать её надо было бы в духе остальных рубрик знамени</w:t>
        <w:softHyphen/>
        <w:t>того „Манифеста коммунистической партии” „мелкочинов</w:t>
        <w:softHyphen/>
        <w:t>ниче</w:t>
        <w:softHyphen/>
        <w:t>ским”, или „че</w:t>
        <w:softHyphen/>
        <w:t>лядским”, „со</w:t>
        <w:softHyphen/>
        <w:t>ци</w:t>
        <w:softHyphen/>
        <w:t xml:space="preserve">ализмом”. </w:t>
      </w:r>
    </w:p>
    <w:p>
      <w:pPr>
        <w:pStyle w:val="1"/>
        <w:rPr/>
      </w:pPr>
      <w:r>
        <w:rPr/>
        <w:t>И в 1918 — 22 гг. этот идеал ничтоже сумняшеся настойчиво и последова</w:t>
        <w:softHyphen/>
        <w:t>тельно осуществлялся партией российских „большевиков” (только в этой ещё более, чем Германия, отсталой стране — „медвежьем угле цивилизации” — мог</w:t>
        <w:softHyphen/>
        <w:t>ли найтись и нашлись общественные силы, решивши</w:t>
        <w:softHyphen/>
        <w:t>еся на это). Едва ли не в последний момент, уяснив-таки абсолютную не</w:t>
        <w:softHyphen/>
        <w:t>состо</w:t>
        <w:softHyphen/>
        <w:t>ятельность этой идеи, их лидер В. И. Ленин всё-таки сумел найти спаситель</w:t>
        <w:softHyphen/>
        <w:t xml:space="preserve">ную альтернативу. </w:t>
      </w:r>
    </w:p>
    <w:p>
      <w:pPr>
        <w:pStyle w:val="1"/>
        <w:rPr/>
      </w:pPr>
      <w:r>
        <w:rPr/>
        <w:t>Вместо единого на всю страну натурального хозяйства с центростре</w:t>
        <w:softHyphen/>
        <w:t>ми</w:t>
        <w:softHyphen/>
        <w:t>тель</w:t>
        <w:softHyphen/>
        <w:t>ными и центробеж</w:t>
        <w:softHyphen/>
        <w:t>ными потоками производимых, учитываемых („со</w:t>
        <w:softHyphen/>
        <w:t>циализм — это учёт”), распределяемых и потреб</w:t>
        <w:softHyphen/>
        <w:t>ляемых ресурсов, кото</w:t>
        <w:softHyphen/>
        <w:t>рым по своей экономической сути является коммунизм, идеалом и целью было про</w:t>
        <w:softHyphen/>
        <w:t>возглашено построение единого в общенациональном масштабе капитали</w:t>
        <w:softHyphen/>
        <w:t>стического предпри</w:t>
        <w:softHyphen/>
        <w:t>я</w:t>
        <w:softHyphen/>
        <w:t>тия с допущением (вынужден</w:t>
        <w:softHyphen/>
        <w:t>ным — упразд</w:t>
        <w:softHyphen/>
        <w:t>нить деньги и денежное обращение, несмотря на все уси</w:t>
        <w:softHyphen/>
        <w:t>лия, так и не уда</w:t>
        <w:softHyphen/>
        <w:t>лось) экономических взаиморасчётов между отдель</w:t>
        <w:softHyphen/>
        <w:t>ными его „це</w:t>
        <w:softHyphen/>
        <w:t>хами”, ка</w:t>
        <w:softHyphen/>
        <w:t>ко</w:t>
        <w:softHyphen/>
        <w:t>выми стали по своей сути предприятия. То есть своеобразный „гибрид” общества с присущими ему то</w:t>
        <w:softHyphen/>
        <w:t>варно-денежными рыночными от</w:t>
        <w:softHyphen/>
        <w:t>ношениями и предприятия с его внутренними отноше</w:t>
        <w:softHyphen/>
        <w:t>ни</w:t>
        <w:softHyphen/>
        <w:t>ями учёта и рас</w:t>
        <w:softHyphen/>
        <w:t>пре</w:t>
        <w:softHyphen/>
        <w:t>деления и натуральными потоками используемых ре</w:t>
        <w:softHyphen/>
        <w:t>сурсов. Или всё того же натурального хозяйства с базаром. Система та</w:t>
        <w:softHyphen/>
        <w:t>ких взаиморасчётов, скопированная с системы взаимоотношений ка</w:t>
        <w:softHyphen/>
        <w:t>пи</w:t>
        <w:softHyphen/>
        <w:t>талисти</w:t>
        <w:softHyphen/>
        <w:t>че</w:t>
        <w:softHyphen/>
        <w:t>ских товаропроизводителей с характерным для них стремле</w:t>
        <w:softHyphen/>
      </w:r>
      <w:r>
        <w:rPr>
          <w:spacing w:val="-4"/>
        </w:rPr>
        <w:t>нием к максимизации чистого дохода (прибыли) — коммерческого рас</w:t>
        <w:softHyphen/>
        <w:t>чёта,</w:t>
      </w:r>
      <w:r>
        <w:rPr/>
        <w:t xml:space="preserve"> — но, понятно, приведшая  к  выхолащиванию</w:t>
      </w:r>
      <w:r>
        <w:rPr>
          <w:spacing w:val="-4"/>
        </w:rPr>
        <w:t xml:space="preserve">  их  эконо</w:t>
        <w:softHyphen/>
        <w:t>мической сути, в отли</w:t>
        <w:softHyphen/>
        <w:t>чие</w:t>
      </w:r>
      <w:r>
        <w:rPr/>
        <w:t xml:space="preserve"> от этих последних была на</w:t>
        <w:softHyphen/>
        <w:t>звана „хозяйственным расчётом”. И можно по</w:t>
        <w:softHyphen/>
        <w:t>нять и оценить всю глубину дремучего невежества од</w:t>
        <w:softHyphen/>
        <w:t>ного из последних глав</w:t>
      </w:r>
      <w:r>
        <w:rPr>
          <w:spacing w:val="-4"/>
        </w:rPr>
        <w:t>ных (правда, всего лишь  по должности) иде</w:t>
        <w:softHyphen/>
        <w:t>ологов ведущей мировой организации</w:t>
      </w:r>
      <w:r>
        <w:rPr/>
        <w:t xml:space="preserve"> этой идеологии Е</w:t>
      </w:r>
      <w:r>
        <w:rPr>
          <w:vanish/>
        </w:rPr>
        <w:t>гора Кузьмича</w:t>
      </w:r>
      <w:r>
        <w:rPr/>
        <w:t>. Лигачёва, увидевшего в ходе поездки по Швеции, по его сло</w:t>
        <w:softHyphen/>
        <w:t>вам, „и част</w:t>
        <w:softHyphen/>
        <w:t>ные предприятия, и хозрасчёт”, и всю бесперспективность даль</w:t>
        <w:softHyphen/>
        <w:t>нейшего раз</w:t>
        <w:softHyphen/>
        <w:t>вития обще</w:t>
        <w:softHyphen/>
        <w:t xml:space="preserve">ства </w:t>
      </w:r>
      <w:r>
        <w:rPr>
          <w:spacing w:val="-4"/>
        </w:rPr>
        <w:t>под</w:t>
      </w:r>
      <w:r>
        <w:rPr/>
        <w:t xml:space="preserve"> </w:t>
      </w:r>
      <w:r>
        <w:rPr>
          <w:spacing w:val="-4"/>
        </w:rPr>
        <w:t>предводительством</w:t>
      </w:r>
      <w:r>
        <w:rPr/>
        <w:t xml:space="preserve"> </w:t>
      </w:r>
      <w:r>
        <w:rPr>
          <w:spacing w:val="-4"/>
        </w:rPr>
        <w:t>таких</w:t>
      </w:r>
      <w:r>
        <w:rPr/>
        <w:t xml:space="preserve"> „</w:t>
      </w:r>
      <w:r>
        <w:rPr>
          <w:spacing w:val="-4"/>
        </w:rPr>
        <w:t>руководите</w:t>
        <w:softHyphen/>
        <w:t>лей”.</w:t>
      </w:r>
    </w:p>
    <w:p>
      <w:pPr>
        <w:pStyle w:val="1"/>
        <w:rPr/>
      </w:pPr>
      <w:r>
        <w:rPr/>
        <w:t>Такой скорректированный идеал социально-экономической структуры об</w:t>
        <w:softHyphen/>
        <w:t>щества получил сино</w:t>
        <w:softHyphen/>
        <w:t>нимическое название социализма, а его идеология — в соответствии с авторством — марксизма-ленинизма. Он оказался несколько более жизненным, но, как показали дальнейшие события, и его хва</w:t>
        <w:softHyphen/>
        <w:t>тило не более чем на семь десятков лет — система не успела выйти даже из периода „младен</w:t>
        <w:softHyphen/>
        <w:t>чества”.</w:t>
      </w:r>
    </w:p>
    <w:p>
      <w:pPr>
        <w:pStyle w:val="1"/>
        <w:rPr/>
      </w:pPr>
      <w:r>
        <w:rPr/>
        <w:t>Оба варианта устранения пороков капитализма — как коммунизм в его ортодоксальном варианте, так и социализм как его творческое развитие, — имеют одну и ту же определяющую черту — оба они служат интересам мел</w:t>
        <w:softHyphen/>
        <w:t>кого чиновничества, посягнувшего, не довольствуясь своей сферой тех</w:t>
        <w:softHyphen/>
        <w:t>ниче</w:t>
        <w:softHyphen/>
        <w:t>ского, технологического и организационного руководства в рамках пред</w:t>
        <w:softHyphen/>
        <w:t>при</w:t>
        <w:softHyphen/>
        <w:t>ятия, на роль „руководящей и направляющей” силы всего общества, формируя его „по своему образу и подобию” — в виде единого хозяй</w:t>
        <w:softHyphen/>
        <w:t>ства, вна</w:t>
        <w:softHyphen/>
        <w:t xml:space="preserve">чале натурального, а затем, спохватившись, капиталистического. </w:t>
      </w:r>
    </w:p>
    <w:p>
      <w:pPr>
        <w:pStyle w:val="1"/>
        <w:tabs>
          <w:tab w:val="clear" w:pos="708"/>
          <w:tab w:val="left" w:pos="6578" w:leader="none"/>
        </w:tabs>
        <w:spacing w:lineRule="exact" w:line="220"/>
        <w:rPr/>
      </w:pPr>
      <w:r>
        <w:rPr/>
        <w:t>А эта социальная группа, исключительно напористая, решительная и ком</w:t>
        <w:softHyphen/>
        <w:t>петентная в период за</w:t>
        <w:softHyphen/>
        <w:t>воевания политической власти и экономического господства, оказалась абсолютно несостоятельной на этапе дальнейшего экономического развития — сформировать из себя общественный класс и овла</w:t>
        <w:softHyphen/>
        <w:t>деть этим развитием она так и не смогла. То есть овладеть смогла, но развитие при этом куда-то „испарилось” — экономика буквально задохнулась, не в силах шевельнуть</w:t>
        <w:softHyphen/>
        <w:t>ся под тяжелейшим политическим прессом. И именно в этом кроется основ</w:t>
        <w:softHyphen/>
        <w:t>ная причина краха социальной системы, скроенной по её мер</w:t>
        <w:softHyphen/>
        <w:t>кам, развала</w:t>
      </w:r>
      <w:r>
        <w:rPr>
          <w:spacing w:val="-4"/>
        </w:rPr>
        <w:t xml:space="preserve"> </w:t>
      </w:r>
      <w:r>
        <w:rPr/>
        <w:t>и раста</w:t>
        <w:softHyphen/>
        <w:t>скивания</w:t>
      </w:r>
      <w:r>
        <w:rPr>
          <w:spacing w:val="-4"/>
        </w:rPr>
        <w:t xml:space="preserve"> </w:t>
      </w:r>
      <w:r>
        <w:rPr/>
        <w:t>государ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оровывания</w:t>
      </w:r>
      <w:r>
        <w:rPr>
          <w:spacing w:val="-4"/>
        </w:rPr>
        <w:t xml:space="preserve"> </w:t>
      </w:r>
      <w:r>
        <w:rPr/>
        <w:t>вс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вся</w:t>
      </w:r>
      <w:r>
        <w:rPr/>
        <w:t xml:space="preserve"> — того позорнейшего финала, к которому в конце концов пришла такая на первый взгляд благородная и привлекательная идея! Ушли гениальные благородные творцы, ушли реализовавшие её фанатики, а очередному по</w:t>
        <w:softHyphen/>
        <w:t>ко</w:t>
        <w:softHyphen/>
        <w:t>ле</w:t>
        <w:softHyphen/>
        <w:t>нию последователей и „наследни</w:t>
        <w:softHyphen/>
        <w:t>ков”, не имеющих, строго говоря, за душой ровным счётом ни</w:t>
        <w:softHyphen/>
        <w:t>чего, кроме банальной алчности, стяжательских устремлений и воровских наклонностей, оста</w:t>
        <w:softHyphen/>
        <w:t>лось единственное, за что они и принялись без тени смущения, — самое что ни на есть наглое и бесстыдное разворовывание и разграбление. Прав был Отто фон Би</w:t>
        <w:softHyphen/>
        <w:t>смарк — „пло</w:t>
        <w:softHyphen/>
        <w:t>дами ре</w:t>
        <w:softHyphen/>
        <w:t>волюций пользуются проходимцы” (впрочем, и того ху</w:t>
        <w:softHyphen/>
        <w:t>же — жизнь пока</w:t>
        <w:softHyphen/>
        <w:t>зала, что на смену проходимцам в конце концов приходят уже откровенные негодяи — и именно на их долю и выпадает приведение общества к необ</w:t>
        <w:softHyphen/>
        <w:t>хо</w:t>
        <w:softHyphen/>
        <w:t>димости очередной революции — ведь терпеть их господство до бесконеч</w:t>
        <w:softHyphen/>
        <w:t xml:space="preserve">ности оно не может). </w:t>
      </w:r>
    </w:p>
    <w:p>
      <w:pPr>
        <w:pStyle w:val="1"/>
        <w:rPr/>
      </w:pPr>
      <w:r>
        <w:rPr/>
        <w:t xml:space="preserve">К. Маркс со сторонниками и единомышленниками поторопился с </w:t>
      </w:r>
      <w:r>
        <w:rPr>
          <w:spacing w:val="4"/>
        </w:rPr>
        <w:t>про</w:t>
        <w:softHyphen/>
        <w:t>возгла</w:t>
        <w:softHyphen/>
        <w:t>шением сформиро</w:t>
        <w:softHyphen/>
        <w:t>ванной им идеологической системы в качестве</w:t>
      </w:r>
      <w:r>
        <w:rPr/>
        <w:t xml:space="preserve"> иде</w:t>
        <w:softHyphen/>
        <w:t>ологии со</w:t>
        <w:softHyphen/>
        <w:t>временного пролетариата — класса соб</w:t>
        <w:softHyphen/>
        <w:t>ственников товара, по</w:t>
        <w:softHyphen/>
        <w:t>сред</w:t>
        <w:softHyphen/>
        <w:t>ством хо</w:t>
        <w:softHyphen/>
        <w:t>зяйственного использования которого производится подав</w:t>
        <w:softHyphen/>
        <w:t>ля</w:t>
        <w:softHyphen/>
        <w:t>ю</w:t>
        <w:softHyphen/>
        <w:t>щее число мате</w:t>
        <w:softHyphen/>
        <w:t xml:space="preserve">риальных благ общества. </w:t>
      </w:r>
    </w:p>
    <w:p>
      <w:pPr>
        <w:pStyle w:val="1"/>
        <w:rPr/>
      </w:pPr>
      <w:r>
        <w:rPr/>
        <w:t>Начнём с того, что ни сам К. Маркс, ни кто бы то ни было из причастных к созданию этой идео</w:t>
        <w:softHyphen/>
        <w:t>логии по своему общественному положению к этому  классу не принадлежали. Лишь Ф. Энгельс, многие годы прорабо</w:t>
        <w:softHyphen/>
        <w:t>та</w:t>
        <w:softHyphen/>
        <w:t>вший кон</w:t>
        <w:softHyphen/>
        <w:t>тор</w:t>
        <w:softHyphen/>
        <w:t>щиком на отцовской фабрике, в какой-то мере к нему при</w:t>
        <w:softHyphen/>
        <w:t>бли</w:t>
        <w:softHyphen/>
        <w:t>жался. Однако и он, бу</w:t>
        <w:softHyphen/>
        <w:t>дучи сыном фабриканта и за</w:t>
        <w:softHyphen/>
        <w:t>нимая всё-таки до</w:t>
        <w:softHyphen/>
        <w:t>ста</w:t>
        <w:softHyphen/>
        <w:t>точно привилегированное положение, был по своей сути не рабочим, а всё-таки одним из руководителей производственного про</w:t>
        <w:softHyphen/>
        <w:t xml:space="preserve">цесса — тем же мелким чиновником. И соответственно и он выражал </w:t>
      </w:r>
      <w:r>
        <w:rPr>
          <w:spacing w:val="-4"/>
        </w:rPr>
        <w:t>интересы не самих ра</w:t>
        <w:softHyphen/>
        <w:t>бо</w:t>
        <w:softHyphen/>
        <w:t>чих — пролетариата,</w:t>
      </w:r>
      <w:r>
        <w:rPr/>
        <w:t xml:space="preserve"> — а той прослойки, функ</w:t>
        <w:softHyphen/>
        <w:t>цией которой является ру</w:t>
        <w:softHyphen/>
        <w:t>ковод</w:t>
        <w:softHyphen/>
        <w:t>ство их работой и контроль трудовых и технологических про</w:t>
        <w:softHyphen/>
        <w:t>цес</w:t>
        <w:softHyphen/>
        <w:t>сов. А её интересы, несмотря на то</w:t>
        <w:softHyphen/>
        <w:t>, что они тоже наёмные, хоть и близки к интересам непо</w:t>
        <w:softHyphen/>
        <w:t>сред</w:t>
        <w:softHyphen/>
        <w:t>ст</w:t>
        <w:softHyphen/>
        <w:t>венных работ</w:t>
        <w:softHyphen/>
        <w:t xml:space="preserve">ников, всё-таки в полной мере с ними не совпадают и им не соответствуют. </w:t>
      </w:r>
    </w:p>
    <w:p>
      <w:pPr>
        <w:pStyle w:val="1"/>
        <w:spacing w:lineRule="exact" w:line="220"/>
        <w:rPr/>
      </w:pPr>
      <w:r>
        <w:rPr/>
        <w:t xml:space="preserve">Отличие это не очень заметно, но крайне существенно. Заработная плата, получаемая любым наемным работником, есть явление </w:t>
      </w:r>
      <w:r>
        <w:rPr>
          <w:i/>
          <w:iCs/>
        </w:rPr>
        <w:t>экономическое</w:t>
      </w:r>
      <w:r>
        <w:rPr/>
        <w:t xml:space="preserve"> — его источником всегда является </w:t>
      </w:r>
      <w:r>
        <w:rPr>
          <w:i/>
          <w:iCs/>
        </w:rPr>
        <w:t>доход субъекта товарного производства</w:t>
      </w:r>
      <w:r>
        <w:rPr/>
        <w:t xml:space="preserve">. Государственный же чиновник получает не заработную плату — государство как таковое материальных благ не производит и, соответственно, дохода не имеет, — а </w:t>
      </w:r>
      <w:r>
        <w:rPr>
          <w:i/>
          <w:iCs/>
        </w:rPr>
        <w:t>жалование</w:t>
      </w:r>
      <w:r>
        <w:rPr/>
        <w:t xml:space="preserve">. В отличие от заработной платы жалование не есть явление экономическое, его размер так прямо экономически не детерминирован и, соответственно, жесткой экономической регуляции не подвержен. Это явление </w:t>
      </w:r>
      <w:r>
        <w:rPr>
          <w:i/>
          <w:iCs/>
        </w:rPr>
        <w:t>политическое</w:t>
      </w:r>
      <w:r>
        <w:rPr/>
        <w:t>, волюнтаристическое (и потому-то весь сонм государственных чиновников всего мира стремится раздуть его до мыслимых и немыслимых размеров). Его источником является не товарное производство, основанное в конечном итоге на добровольном обмене, а грабеж (н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л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г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об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л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ж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ие по сути своей есть не что иное, как узаконенный грабеж — открытое узаконенное, т.е. навязанное путем прямого принужде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тнятие государственным аппаратом части дохода собственного экономически самодеятельного населения). И именно жалование является тем идеалом, который привлекает технических, технологических и распорядительных руководителей субъектов товарного производства — мелких чиновников.</w:t>
      </w:r>
    </w:p>
    <w:p>
      <w:pPr>
        <w:pStyle w:val="1"/>
        <w:spacing w:lineRule="exact" w:line="220"/>
        <w:rPr>
          <w:rFonts w:ascii="Times New Roman" w:hAnsi="Times New Roman" w:eastAsia="Times New Roman" w:cs="Times New Roman"/>
          <w:lang w:val="en-US"/>
        </w:rPr>
      </w:pPr>
      <w:r>
        <w:rPr/>
        <w:t>Соответственно, стремясь завоевать доминирующее экономически и гос</w:t>
        <w:softHyphen/>
        <w:t>подствующее по</w:t>
        <w:softHyphen/>
        <w:t>литически положение в обществе, класс наёмных ра</w:t>
        <w:softHyphen/>
        <w:t>бот</w:t>
        <w:softHyphen/>
        <w:t>ников, пролетариат, не может стремиться к изменению своего поло</w:t>
        <w:softHyphen/>
        <w:t>жения класса наём</w:t>
        <w:softHyphen/>
        <w:t>ных работ</w:t>
        <w:softHyphen/>
        <w:t>ников с потерей субъектами товарного произ</w:t>
        <w:softHyphen/>
        <w:t>водства своего статуса и со</w:t>
        <w:softHyphen/>
        <w:t>от</w:t>
        <w:softHyphen/>
        <w:t>вет</w:t>
        <w:softHyphen/>
        <w:t>ственно источника его существо</w:t>
        <w:softHyphen/>
        <w:t>вания в ка</w:t>
        <w:softHyphen/>
        <w:t>че</w:t>
        <w:softHyphen/>
        <w:t>стве коммерче</w:t>
        <w:softHyphen/>
        <w:t>ского дохо</w:t>
        <w:softHyphen/>
        <w:t>да. В таком случае это будет дик</w:t>
        <w:softHyphen/>
        <w:t>тат уже другого клас</w:t>
        <w:softHyphen/>
        <w:t>са, отличающегося от того класса, которым это положение завоё</w:t>
        <w:softHyphen/>
        <w:t>выва</w:t>
        <w:softHyphen/>
        <w:t>ется (и, очень даже может быть, уже су</w:t>
        <w:softHyphen/>
        <w:t>ществу</w:t>
        <w:softHyphen/>
        <w:t>ющего, впрочем, не обя</w:t>
        <w:softHyphen/>
        <w:t>за</w:t>
        <w:softHyphen/>
        <w:t>тельно даже и клас</w:t>
        <w:softHyphen/>
        <w:t>са). И в самом лучшем случае это будет диктат но</w:t>
        <w:softHyphen/>
        <w:t>во</w:t>
        <w:softHyphen/>
        <w:t>го класса, в который превратится за</w:t>
        <w:softHyphen/>
        <w:t>воевавший власть класс. А резуль</w:t>
        <w:softHyphen/>
        <w:t>тат такого пре</w:t>
        <w:softHyphen/>
        <w:t xml:space="preserve">вращения, вообще </w:t>
      </w:r>
      <w:r>
        <w:rPr>
          <w:spacing w:val="6"/>
        </w:rPr>
        <w:t>говоря, крайне не</w:t>
        <w:softHyphen/>
        <w:t>пред</w:t>
        <w:softHyphen/>
        <w:t>ска</w:t>
        <w:softHyphen/>
        <w:t>зуем. Исто</w:t>
        <w:softHyphen/>
        <w:t>рия знает лишь один случай такого</w:t>
      </w:r>
      <w:r>
        <w:rPr>
          <w:rFonts w:eastAsia="Times New Roman" w:cs="Times New Roman" w:ascii="Times New Roman" w:hAnsi="Times New Roman"/>
          <w:spacing w:val="6"/>
          <w:lang w:val="en-US"/>
        </w:rPr>
        <w:t xml:space="preserve"> </w:t>
      </w:r>
      <w:r>
        <w:rPr/>
        <w:t>преобразования: преобразо</w:t>
        <w:softHyphen/>
        <w:t>ва</w:t>
        <w:softHyphen/>
        <w:t>ние родо-пле</w:t>
        <w:softHyphen/>
        <w:t>мен</w:t>
        <w:softHyphen/>
        <w:t>ной зна</w:t>
        <w:softHyphen/>
        <w:t>ти варваров на от</w:t>
        <w:softHyphen/>
        <w:t>воё</w:t>
        <w:softHyphen/>
        <w:t>ванных у римлян землях в феодальную иерар</w:t>
        <w:softHyphen/>
        <w:t>хию земельных собст</w:t>
        <w:softHyphen/>
        <w:t>вен</w:t>
        <w:softHyphen/>
        <w:t>ников. Однако и в этом случае утраты исход</w:t>
        <w:softHyphen/>
        <w:t>ного ста</w:t>
        <w:softHyphen/>
        <w:t>туса знати не произо</w:t>
        <w:softHyphen/>
        <w:t>шло — родовые вожди „при</w:t>
        <w:softHyphen/>
        <w:t>хватили” в свои руки и то, за что все вме</w:t>
        <w:softHyphen/>
        <w:t>сте вое</w:t>
        <w:softHyphen/>
        <w:t>вали — землю, — под</w:t>
        <w:softHyphen/>
        <w:t>кре</w:t>
        <w:softHyphen/>
        <w:t>пив свою власть над со</w:t>
        <w:softHyphen/>
        <w:t>племенни</w:t>
        <w:softHyphen/>
        <w:t>ками и поко</w:t>
        <w:softHyphen/>
        <w:t xml:space="preserve">рённым населением ещё и „правом” на землю. </w:t>
      </w:r>
    </w:p>
    <w:p>
      <w:pPr>
        <w:pStyle w:val="1"/>
        <w:spacing w:lineRule="exact" w:line="220"/>
        <w:rPr/>
      </w:pPr>
      <w:r>
        <w:rPr/>
        <w:t>Мелкий чиновник, получая такую же в принципе заработную плату, как и рабочий, но руководя, управляя им, чувствует себя ущемлённым по сравнению с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аким же руководителем на общегосударственном уровне и стремится сменить ее на жалование крупного государственного чиновника. А для этого эму необходимо стереть грань между чиновником крупным и чиновником мелким, для чего он и стремится к „обобществлению“ субъектов товарного производства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обращая их в собственность государства (и называя это „общ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род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ой собственностью“)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1"/>
        <w:spacing w:lineRule="exact" w:line="220"/>
        <w:rPr/>
      </w:pPr>
      <w:r>
        <w:rPr/>
        <w:t>Однако попытка реализации этого столь заманчивого для чиновни</w:t>
        <w:softHyphen/>
        <w:t>че</w:t>
        <w:softHyphen/>
        <w:t>ства идеала очень скоро с треском провалилась. Их лидер В. И. Ле</w:t>
        <w:softHyphen/>
        <w:t>нин, надо отдать ему должное, вовремя понял: ещё не</w:t>
        <w:softHyphen/>
        <w:t>много — и тела реали</w:t>
        <w:softHyphen/>
        <w:t xml:space="preserve">заторов этой идеи до </w:t>
      </w:r>
      <w:r>
        <w:rPr>
          <w:spacing w:val="4"/>
        </w:rPr>
        <w:t xml:space="preserve">одного (и его тоже) поплывут по Москве-реке в Волгу (в Москве принято </w:t>
      </w:r>
      <w:r>
        <w:rPr/>
        <w:t xml:space="preserve">останки самозванцев выбрасывать в том направлении, </w:t>
      </w:r>
      <w:r>
        <w:rPr>
          <w:spacing w:val="-4"/>
        </w:rPr>
        <w:t>откуда они появились)</w:t>
      </w:r>
      <w:r>
        <w:rPr/>
        <w:t xml:space="preserve"> — волна крестьянских восстаний их попросту сметёт. Он нашёл, можно сказать, гениальнейшее реше</w:t>
        <w:softHyphen/>
        <w:t>ние: провозгласив временное отступление, принять план построения несколько иной, но тоже в ин</w:t>
        <w:softHyphen/>
        <w:t>тересах чиновничества, модели общественного устрой</w:t>
        <w:softHyphen/>
        <w:t>ства. Мелкий чиновник, ру</w:t>
        <w:softHyphen/>
        <w:t>ководя любым, самым мелким, хозяйственным подразделением единого хо</w:t>
        <w:softHyphen/>
        <w:t>зяйственного механизма, сохраняет ка</w:t>
        <w:softHyphen/>
        <w:t>рье</w:t>
        <w:softHyphen/>
        <w:t>ристские перспективы во всё том же общенациональном масштабе. И производство ор</w:t>
        <w:softHyphen/>
        <w:t>ганизуется в том же общенациональном (и даже, как показала практика ор</w:t>
        <w:softHyphen/>
        <w:t>ганизации и функционирования Совета Экономической Взаимопомощи, больше) мас</w:t>
        <w:softHyphen/>
        <w:t>штабе. То есть интерес мелкого чиновничества сохраняется. Всё общество „тан</w:t>
        <w:softHyphen/>
        <w:t>цует” под его дудку. Приходится, правда, допустить из</w:t>
        <w:softHyphen/>
        <w:t>вращённую имитацию товарно-денежных от</w:t>
        <w:softHyphen/>
        <w:t>ноше</w:t>
        <w:softHyphen/>
        <w:t>ний, но это уже мелочи, из-за которых не стоит расстраиваться — всё равно ведь эти отношения в рамках домини</w:t>
        <w:softHyphen/>
        <w:t>ру</w:t>
        <w:softHyphen/>
        <w:t>ющих учётно-распреде</w:t>
        <w:softHyphen/>
        <w:t>лительных от</w:t>
        <w:softHyphen/>
        <w:t>ношений и всё равно служат интере</w:t>
        <w:softHyphen/>
        <w:t>сам всё того же мелкого чиновника (жизнь показала, правда, что „рас</w:t>
        <w:softHyphen/>
        <w:t>стра</w:t>
        <w:softHyphen/>
        <w:t xml:space="preserve">иваться” всё-таки стоило — справиться с ними в полной мере так и не удалось, и „мелочи” эти „царство” мелкого чиновника в конце концов разложили и уничтожили; и „гибрид” оказался нежизненным). Но нельзя ведь требовать от одного, даже  гениальнейшего,  человека,  чтобы он решил все проблемы своих приспешников однажды и на все времена. А достойного продолжателя его дела в критический момент не нашлось. Кроме того, и сами возможности нахождения таких решений в конце концов оказались просто исчерпанными — антисоциальной системе пришёл естественный, давно, кстати, ожидаемый конец. </w:t>
      </w:r>
    </w:p>
    <w:p>
      <w:pPr>
        <w:pStyle w:val="1"/>
        <w:spacing w:lineRule="exact" w:line="220"/>
        <w:rPr/>
      </w:pPr>
      <w:r>
        <w:rPr/>
        <w:t>Интерес же человека, занятого непосредственным преобразова</w:t>
        <w:softHyphen/>
        <w:t>нием ис</w:t>
        <w:softHyphen/>
        <w:t>ход</w:t>
        <w:softHyphen/>
        <w:t xml:space="preserve">ных жизненных средств в конечные продукты — трудом, — </w:t>
      </w:r>
      <w:r>
        <w:rPr>
          <w:rFonts w:eastAsia="Times New Roman Cyr Italic" w:cs="Times New Roman Cyr Italic" w:ascii="Times New Roman Cyr Italic" w:hAnsi="Times New Roman Cyr Italic"/>
          <w:i/>
          <w:iCs/>
        </w:rPr>
        <w:t>принципи</w:t>
        <w:softHyphen/>
        <w:t>ально иной</w:t>
      </w:r>
      <w:r>
        <w:rPr>
          <w:rFonts w:eastAsia="Times New Roman Cyr Italic" w:cs="Times New Roman Cyr Italic" w:ascii="Times New Roman Cyr Italic" w:hAnsi="Times New Roman Cyr Italic"/>
        </w:rPr>
        <w:t>.</w:t>
      </w:r>
      <w:r>
        <w:rPr/>
        <w:t xml:space="preserve"> Если он является наёмным работником, </w:t>
      </w:r>
      <w:r>
        <w:rPr>
          <w:spacing w:val="-4"/>
        </w:rPr>
        <w:t>про</w:t>
        <w:softHyphen/>
        <w:t>летарием, источни</w:t>
        <w:softHyphen/>
        <w:t>ком</w:t>
      </w:r>
      <w:r>
        <w:rPr/>
        <w:t xml:space="preserve"> </w:t>
      </w:r>
      <w:r>
        <w:rPr>
          <w:spacing w:val="-4"/>
        </w:rPr>
        <w:t>его</w:t>
      </w:r>
      <w:r>
        <w:rPr/>
        <w:t xml:space="preserve"> </w:t>
      </w:r>
      <w:r>
        <w:rPr>
          <w:spacing w:val="-4"/>
        </w:rPr>
        <w:t>су</w:t>
        <w:softHyphen/>
        <w:t>ществования является доход субъекта товарного производства. А по</w:t>
        <w:softHyphen/>
        <w:t>сему он, естественно, заинтересован в сохранении такого производства и функ</w:t>
      </w:r>
      <w:r>
        <w:rPr/>
        <w:t>ционирования его как такого субъекта и никак не может быть заинтересован в превращении его в „цех” общенациональной „фабрики” — ведь в этом слу</w:t>
        <w:softHyphen/>
        <w:t>чае то, что он будет получать под видом заработной платы, таковой уже не будет. В этом случае источником его существования станет даже не жалова</w:t>
        <w:softHyphen/>
        <w:t>ние — им станет по</w:t>
        <w:softHyphen/>
        <w:t>со</w:t>
        <w:softHyphen/>
        <w:t>бие. Чиновник бросит ему кость, и, может быть, не очень тощую, но всё равно это будет кость — объ</w:t>
        <w:softHyphen/>
        <w:t>едки с „барского” сто</w:t>
        <w:softHyphen/>
        <w:t>ла. И, со</w:t>
        <w:softHyphen/>
        <w:t>ответственно, в этом случае он потеряет свой ста</w:t>
        <w:softHyphen/>
        <w:t>тус наёмного работ</w:t>
        <w:softHyphen/>
        <w:t>ника. То есть форма-то, может быть, и будет соблюдена, но суть при этом претер</w:t>
        <w:softHyphen/>
        <w:t>пит коренное из</w:t>
        <w:softHyphen/>
        <w:t>вращение — наёмный (по форме) работник превратится в сво</w:t>
        <w:softHyphen/>
        <w:t>еобразного крепостного, т.е., по сути, люмпена. Что, соб</w:t>
        <w:softHyphen/>
        <w:t>ст</w:t>
        <w:softHyphen/>
        <w:t>вен</w:t>
        <w:softHyphen/>
        <w:t>но, и произо</w:t>
        <w:softHyphen/>
        <w:t>шло, когда он своими руками на</w:t>
        <w:softHyphen/>
        <w:t>садил себе на шею такого чиновника. Причём, если в условиях традиционного рыночного даже монополистического капитализма пособие выпла</w:t>
        <w:softHyphen/>
        <w:t>чива</w:t>
        <w:softHyphen/>
        <w:t>ется не работающему — пособие по</w:t>
      </w:r>
      <w:r>
        <w:rPr>
          <w:i/>
          <w:iCs/>
        </w:rPr>
        <w:t xml:space="preserve"> безработице</w:t>
      </w:r>
      <w:r>
        <w:rPr/>
        <w:t>, — то в условиях государственно-сверхмонополи</w:t>
        <w:softHyphen/>
        <w:t>стиче</w:t>
        <w:softHyphen/>
        <w:t>ского капитализма, каковым в ре</w:t>
        <w:softHyphen/>
        <w:t>аль</w:t>
        <w:softHyphen/>
        <w:t>ности оказался социализм, пособие выплачивается рабо</w:t>
        <w:softHyphen/>
        <w:t>тающему — пособие по „работице”! Большего социального унижения дееспособного рабо</w:t>
        <w:softHyphen/>
        <w:t>тающего члена общества — „сово</w:t>
        <w:softHyphen/>
        <w:t>купно</w:t>
        <w:softHyphen/>
        <w:t>сти общественных отношений”, — унижения, сопоставимого разве что с унижением раба, даже представить себе трудно. Но раб хоть не являлся такой „совокупностью” — членом об</w:t>
        <w:softHyphen/>
        <w:t>ще</w:t>
        <w:softHyphen/>
        <w:t>ства. Этому же унижению подвергается член общества, причём вполне дее</w:t>
        <w:softHyphen/>
        <w:t>сп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собный и к тому же работающий! Нет, г. Энгельс: всеобщность раб</w:t>
        <w:softHyphen/>
        <w:t xml:space="preserve">ства вовсе не означает исчезновения рабства! </w:t>
      </w:r>
    </w:p>
    <w:p>
      <w:pPr>
        <w:pStyle w:val="1"/>
        <w:rPr/>
      </w:pPr>
      <w:r>
        <w:rPr>
          <w:spacing w:val="-4"/>
        </w:rPr>
        <w:t xml:space="preserve">Однако, будучи заинтересованным в товарном производстве </w:t>
      </w:r>
      <w:r>
        <w:rPr>
          <w:i/>
          <w:iCs/>
          <w:spacing w:val="-4"/>
        </w:rPr>
        <w:t>вообще</w:t>
      </w:r>
      <w:r>
        <w:rPr>
          <w:spacing w:val="-4"/>
        </w:rPr>
        <w:t>, наём</w:t>
        <w:softHyphen/>
        <w:t>ный работник, проле</w:t>
        <w:softHyphen/>
        <w:t xml:space="preserve">тарий, не может быть заинтересован в </w:t>
      </w:r>
      <w:r>
        <w:rPr>
          <w:i/>
          <w:iCs/>
          <w:spacing w:val="-4"/>
        </w:rPr>
        <w:t>капитали</w:t>
        <w:softHyphen/>
        <w:t>сти</w:t>
        <w:softHyphen/>
        <w:t>ческом</w:t>
      </w:r>
      <w:r>
        <w:rPr>
          <w:spacing w:val="-4"/>
        </w:rPr>
        <w:t xml:space="preserve"> характере этого производства — ведь при нём заработная плата имеет тенден</w:t>
        <w:softHyphen/>
        <w:t xml:space="preserve">цию к определённой </w:t>
      </w:r>
      <w:r>
        <w:rPr>
          <w:i/>
          <w:iCs/>
          <w:spacing w:val="-4"/>
        </w:rPr>
        <w:t>консервации</w:t>
      </w:r>
      <w:r>
        <w:rPr>
          <w:spacing w:val="-4"/>
        </w:rPr>
        <w:t xml:space="preserve"> в противовес если и не зако</w:t>
        <w:softHyphen/>
        <w:t xml:space="preserve">номерному, то всё-таки </w:t>
      </w:r>
      <w:r>
        <w:rPr>
          <w:i/>
          <w:iCs/>
          <w:spacing w:val="-4"/>
        </w:rPr>
        <w:t>возрастанию</w:t>
      </w:r>
      <w:r>
        <w:rPr>
          <w:spacing w:val="-4"/>
        </w:rPr>
        <w:t xml:space="preserve"> чистого дохода (прибыли, предпри</w:t>
        <w:softHyphen/>
        <w:t>ни</w:t>
        <w:softHyphen/>
        <w:t>мательского дохода, фонда дивидендов) капиталистического собствен</w:t>
        <w:softHyphen/>
        <w:t>ника. Только тогда, когда ассоциированный наём</w:t>
        <w:softHyphen/>
        <w:t>ный работник сам становится собственником и получает воз</w:t>
        <w:softHyphen/>
        <w:t>мож</w:t>
        <w:softHyphen/>
        <w:t>ность непосредственно влиять на сам раз</w:t>
        <w:softHyphen/>
        <w:t>мер фонда за</w:t>
        <w:softHyphen/>
        <w:t>работной платы, его экономический интерес по</w:t>
        <w:softHyphen/>
        <w:t>лучает возможность реализации.</w:t>
      </w:r>
      <w:r>
        <w:rPr>
          <w:spacing w:val="-6"/>
        </w:rPr>
        <w:t xml:space="preserve"> </w:t>
      </w:r>
      <w:r>
        <w:rPr>
          <w:spacing w:val="-4"/>
        </w:rPr>
        <w:t>А это воз</w:t>
        <w:softHyphen/>
        <w:t>мож</w:t>
        <w:softHyphen/>
        <w:t>но лишь в усло</w:t>
        <w:softHyphen/>
        <w:t>виях коллек</w:t>
        <w:softHyphen/>
        <w:t>тивного товарного производства, т.е. в слу</w:t>
        <w:softHyphen/>
        <w:t>чае,</w:t>
      </w:r>
      <w:r>
        <w:rPr>
          <w:spacing w:val="-6"/>
        </w:rPr>
        <w:t xml:space="preserve"> </w:t>
      </w:r>
      <w:r>
        <w:rPr>
          <w:spacing w:val="-4"/>
        </w:rPr>
        <w:t>если в роли его субъекта вы</w:t>
        <w:softHyphen/>
        <w:t>ступает сам кол</w:t>
        <w:softHyphen/>
        <w:t>лектив ра</w:t>
        <w:softHyphen/>
        <w:t>ботников,</w:t>
      </w:r>
      <w:r>
        <w:rPr>
          <w:spacing w:val="-6"/>
        </w:rPr>
        <w:t xml:space="preserve"> а все они без какого-либо исключения — такие же в принципе наёмные работ</w:t>
        <w:softHyphen/>
        <w:t>ники, как и при капитализме.</w:t>
      </w:r>
    </w:p>
    <w:p>
      <w:pPr>
        <w:pStyle w:val="1"/>
        <w:rPr/>
      </w:pPr>
      <w:r>
        <w:rPr/>
        <w:t xml:space="preserve">Коммунистическая идеология в своё время была привнесена в среду </w:t>
      </w:r>
      <w:r>
        <w:rPr>
          <w:spacing w:val="4"/>
        </w:rPr>
        <w:t>пролета</w:t>
        <w:softHyphen/>
        <w:t>риата извне предста</w:t>
        <w:softHyphen/>
        <w:t>вителями чиновничества. Сам пролетариат к тому</w:t>
      </w:r>
      <w:r>
        <w:rPr/>
        <w:t xml:space="preserve"> </w:t>
      </w:r>
      <w:r>
        <w:rPr>
          <w:spacing w:val="4"/>
        </w:rPr>
        <w:t>времени мог выработать только так называемое тред-юнионист</w:t>
        <w:softHyphen/>
        <w:t>ское, т.е.</w:t>
      </w:r>
      <w:r>
        <w:rPr/>
        <w:t xml:space="preserve"> </w:t>
      </w:r>
      <w:r>
        <w:rPr>
          <w:spacing w:val="4"/>
        </w:rPr>
        <w:t>проф</w:t>
        <w:softHyphen/>
        <w:softHyphen/>
        <w:t>союзное, сознание. Концентрация и централизация капитала</w:t>
      </w:r>
      <w:r>
        <w:rPr/>
        <w:t>, проти</w:t>
        <w:softHyphen/>
        <w:t>во</w:t>
        <w:softHyphen/>
        <w:t>поставляющая конкуренции работников всё более и более мо</w:t>
        <w:softHyphen/>
        <w:t>ноп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л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зирован</w:t>
        <w:softHyphen/>
        <w:t>ного работодателя, по</w:t>
        <w:softHyphen/>
        <w:t>рождает естественное стремление противопо</w:t>
        <w:softHyphen/>
        <w:t>ста</w:t>
        <w:softHyphen/>
        <w:t>вить та</w:t>
        <w:softHyphen/>
        <w:t>кому работодателю тоже монополиста — мо</w:t>
        <w:softHyphen/>
        <w:t>но</w:t>
        <w:softHyphen/>
        <w:t>поль</w:t>
        <w:softHyphen/>
        <w:t>ного продавца того товара, который продаёт наёмный работник. В этом основная суть со</w:t>
        <w:softHyphen/>
        <w:t>здания и существования профсоюзов.</w:t>
      </w:r>
    </w:p>
    <w:p>
      <w:pPr>
        <w:pStyle w:val="1"/>
        <w:rPr/>
      </w:pPr>
      <w:r>
        <w:rPr/>
        <w:t>И выше уровня отражения этого явления сознание наёмного работника эпохи капитализма не поднималось и не могло подняться. При социализме же оно упало даже ниже этого уровня — моно</w:t>
        <w:softHyphen/>
        <w:t>польнейший работодатель, ка</w:t>
        <w:softHyphen/>
        <w:t>ко</w:t>
        <w:softHyphen/>
        <w:t>вым стало захваченное мелким чиновником государство, сумел вы</w:t>
        <w:softHyphen/>
        <w:t>холостить из профсоюза и эту его основополагающую суть, пре</w:t>
        <w:softHyphen/>
        <w:t>вратив его в „приводной ремень администрации”, и вытравить из сознания работ</w:t>
        <w:softHyphen/>
        <w:t>ника даже и это довольно куцое осознание им своего общест</w:t>
        <w:softHyphen/>
        <w:t>венного поло</w:t>
        <w:softHyphen/>
        <w:t xml:space="preserve">жения. </w:t>
      </w:r>
    </w:p>
    <w:p>
      <w:pPr>
        <w:pStyle w:val="1"/>
        <w:rPr/>
      </w:pPr>
      <w:r>
        <w:rPr/>
        <w:t xml:space="preserve">Извне же наёмному работнику навязываются либо буржуазные, либо мелкочиновнические идеалы и представления </w:t>
      </w:r>
      <w:r>
        <w:rPr>
          <w:spacing w:val="-4"/>
        </w:rPr>
        <w:t>(и в их соревновании в конце концов</w:t>
      </w:r>
      <w:r>
        <w:rPr/>
        <w:t>, во всяком случае пока, победу одер</w:t>
        <w:softHyphen/>
        <w:t>жали первые — лгать можно долго, но не бесконечно; от одних только слов „халва”, „халва”, „халва”, сколь</w:t>
        <w:softHyphen/>
        <w:t>ко их ни повторяй, во рту сладко так и не станет — именно это утвер</w:t>
        <w:softHyphen/>
        <w:t>ж</w:t>
        <w:softHyphen/>
        <w:t xml:space="preserve">дает известная восточная пословица). </w:t>
      </w:r>
    </w:p>
    <w:p>
      <w:pPr>
        <w:pStyle w:val="1"/>
        <w:rPr/>
      </w:pPr>
      <w:r>
        <w:rPr/>
        <w:t>Европейский пролетариат, перенеся мелкочиновничью идеологию в относительно лёгкой форме и приобретя к ней устойчивость, от опромет</w:t>
        <w:softHyphen/>
        <w:t>чи</w:t>
        <w:softHyphen/>
        <w:t>вой деятельности по практической реализации её „предначерта</w:t>
        <w:softHyphen/>
        <w:t>ний” бла</w:t>
        <w:softHyphen/>
        <w:t>го</w:t>
        <w:softHyphen/>
        <w:t>разумно воздержался — „терять” ему оказалось-таки что. „Прижи</w:t>
        <w:softHyphen/>
        <w:t>лась” же она и дала свои чудовищные всходы в наиболее отсталой из всех достаточно развитых стран — России — „сла</w:t>
        <w:softHyphen/>
        <w:t>бейшем звене”. И мы сегодня пожинаем печальные плоды её реализа</w:t>
        <w:softHyphen/>
        <w:t xml:space="preserve">ции. </w:t>
      </w:r>
    </w:p>
    <w:p>
      <w:pPr>
        <w:pStyle w:val="1"/>
        <w:rPr/>
      </w:pPr>
      <w:r>
        <w:rPr/>
        <w:t>Однако процесс „самоудушения” капиталистического производства вследствие неуклонного об</w:t>
        <w:softHyphen/>
        <w:t>щего снижения нормы прибыли (и, соответ</w:t>
        <w:softHyphen/>
        <w:t>ст</w:t>
        <w:softHyphen/>
        <w:t>венно, рентабельности) в связи с имманентным пере</w:t>
        <w:softHyphen/>
        <w:t>производством при</w:t>
        <w:softHyphen/>
        <w:t>во</w:t>
        <w:softHyphen/>
        <w:t>дит к постепенному вытеснению капиталистических субъектов товарного про</w:t>
        <w:softHyphen/>
        <w:t>из</w:t>
        <w:softHyphen/>
        <w:t>вод</w:t>
        <w:softHyphen/>
        <w:t>ства коллективными субъектами такого производства. И с даль</w:t>
        <w:softHyphen/>
        <w:t>нейшим развитием общества процесс такого вытеснения будет усиливаться ввиду очевидных экономических преимуществ коллек</w:t>
        <w:softHyphen/>
        <w:t>тив</w:t>
        <w:softHyphen/>
        <w:t>ного производ</w:t>
        <w:softHyphen/>
        <w:t xml:space="preserve">ства. </w:t>
      </w:r>
    </w:p>
    <w:p>
      <w:pPr>
        <w:pStyle w:val="1"/>
        <w:rPr/>
      </w:pPr>
      <w:r>
        <w:rPr/>
        <w:t>Работники этих предприятий качественно отличаются от таких же ра</w:t>
        <w:softHyphen/>
        <w:t>ботников предприятий ка</w:t>
        <w:softHyphen/>
        <w:t>питалистического производства. Они не нужда</w:t>
        <w:softHyphen/>
        <w:softHyphen/>
        <w:t>ют</w:t>
        <w:softHyphen/>
        <w:softHyphen/>
        <w:t>ся в профсоюзе и соответствующем ему тред-юнионистском созна</w:t>
        <w:softHyphen/>
        <w:t>нии — ведь противостоит им как продавцам не антагонистический покупа</w:t>
        <w:softHyphen/>
        <w:t>тель, каковым является капиталистический предприниматель в любой его фор</w:t>
        <w:softHyphen/>
        <w:t>ме, а объединение их самих — собственный коллектив как единое це</w:t>
        <w:softHyphen/>
        <w:t>лое, явля</w:t>
        <w:softHyphen/>
        <w:t>ющийся субъектом товарного производства. Отста</w:t>
        <w:softHyphen/>
        <w:softHyphen/>
        <w:t>ивать свои ин</w:t>
        <w:softHyphen/>
        <w:t>тере</w:t>
        <w:softHyphen/>
        <w:t>сы  во  взаимоотно</w:t>
        <w:softHyphen/>
        <w:t>шениях  с  работодателем  им  нет  нужды — все вопро</w:t>
        <w:softHyphen/>
        <w:t xml:space="preserve">сы в принципе </w:t>
      </w:r>
      <w:r>
        <w:rPr>
          <w:spacing w:val="4"/>
        </w:rPr>
        <w:t>до</w:t>
        <w:softHyphen/>
        <w:t>ста</w:t>
        <w:softHyphen/>
        <w:t>точно просто решаются в индивидуальном по</w:t>
        <w:softHyphen/>
        <w:t>рядке, и объ</w:t>
        <w:softHyphen/>
        <w:t>единяться</w:t>
      </w:r>
      <w:r>
        <w:rPr/>
        <w:t xml:space="preserve"> работникам в противовес работодателю или адми</w:t>
        <w:softHyphen/>
        <w:t>нистрации не имеет смысла (именно в этом случае с пол</w:t>
        <w:softHyphen/>
        <w:t>ным основанием можно гово</w:t>
        <w:softHyphen/>
        <w:t xml:space="preserve">рить: „они — это </w:t>
      </w:r>
      <w:r>
        <w:rPr>
          <w:spacing w:val="4"/>
        </w:rPr>
        <w:t>мы” — а не „государ</w:t>
        <w:softHyphen/>
        <w:t>ство — это мы”; соци</w:t>
        <w:softHyphen/>
        <w:t>алистиче</w:t>
        <w:softHyphen/>
        <w:t>ское го</w:t>
        <w:softHyphen/>
        <w:t>сударство, мно</w:t>
        <w:softHyphen/>
        <w:t>гие</w:t>
      </w:r>
      <w:r>
        <w:rPr/>
        <w:t xml:space="preserve"> </w:t>
      </w:r>
      <w:r>
        <w:rPr>
          <w:spacing w:val="4"/>
        </w:rPr>
        <w:t>годы навязывавшее такую фор</w:t>
        <w:softHyphen/>
        <w:t>му</w:t>
        <w:softHyphen/>
        <w:t>ли</w:t>
        <w:softHyphen/>
        <w:t>ровку, „нами” так и не стало). А</w:t>
      </w:r>
      <w:r>
        <w:rPr>
          <w:rFonts w:eastAsia="Times New Roman" w:cs="Times New Roman" w:ascii="Times New Roman" w:hAnsi="Times New Roman"/>
          <w:spacing w:val="4"/>
          <w:lang w:val="en-US"/>
        </w:rPr>
        <w:t> </w:t>
      </w:r>
      <w:r>
        <w:rPr>
          <w:spacing w:val="4"/>
        </w:rPr>
        <w:t>вот отстаивать свои как коллективные, так и об</w:t>
        <w:softHyphen/>
        <w:t>ще</w:t>
        <w:softHyphen/>
        <w:t>клас</w:t>
        <w:softHyphen/>
        <w:t>совые интересы в обще</w:t>
        <w:softHyphen/>
      </w:r>
      <w:r>
        <w:rPr/>
        <w:t>общест</w:t>
        <w:softHyphen/>
        <w:t>венных масштабах им при</w:t>
        <w:softHyphen/>
        <w:t>дётся — ведь ни</w:t>
        <w:softHyphen/>
        <w:t>кто другой за них это делать не будет. Борьба за их ин</w:t>
        <w:softHyphen/>
        <w:t>те</w:t>
        <w:softHyphen/>
        <w:t>ресы пере</w:t>
        <w:softHyphen/>
        <w:t>носится с узкопрофессиональной на об</w:t>
        <w:softHyphen/>
        <w:t>щеобщественную арену, арену по</w:t>
        <w:softHyphen/>
        <w:t>литической борьбы.</w:t>
      </w:r>
    </w:p>
    <w:p>
      <w:pPr>
        <w:pStyle w:val="1"/>
        <w:rPr/>
      </w:pPr>
      <w:r>
        <w:rPr/>
        <w:t>А для этого им необходимы, во-первых, общественно-политическая ор</w:t>
        <w:softHyphen/>
        <w:t>гани</w:t>
        <w:softHyphen/>
        <w:t>зация, способная от</w:t>
        <w:softHyphen/>
        <w:t>стаивать эти интересы, — политическая партия, — во-вто</w:t>
        <w:softHyphen/>
        <w:t>рых, соответствующая идеология (впрочем, даже наоборот — это „во-вторых” должно быть во-первых — „в начале было слово”). Причём идеоло</w:t>
        <w:softHyphen/>
        <w:t>гия эта не может быть привнесена извне — она должна быть выработана самими такими наёмными работниками, лучше кого бы то ни было осо</w:t>
        <w:softHyphen/>
        <w:t>зна</w:t>
        <w:softHyphen/>
        <w:t>ющими своё социальное положение и свой собст</w:t>
        <w:softHyphen/>
        <w:t>вен</w:t>
        <w:softHyphen/>
        <w:t>ный социально-эко</w:t>
        <w:softHyphen/>
        <w:t>но</w:t>
        <w:softHyphen/>
        <w:t>ми</w:t>
        <w:softHyphen/>
        <w:t>ческий и соответственно политический интерес и способными её со</w:t>
        <w:softHyphen/>
        <w:t>здать. Привнесённая же извне идеология в конце концов оказывается идео</w:t>
        <w:softHyphen/>
        <w:t>логией другой общественной группы и отра</w:t>
        <w:softHyphen/>
        <w:t>жающей чуждые этому классу общественные интересы. Волей-неволей на</w:t>
        <w:softHyphen/>
        <w:t>ёмным ра</w:t>
        <w:softHyphen/>
        <w:t>ботникам коллек</w:t>
        <w:softHyphen/>
        <w:t>тивного то</w:t>
        <w:softHyphen/>
        <w:t>варного производства придётся вырабатывать широкий взгляд на обще</w:t>
        <w:softHyphen/>
        <w:t>ственные явления и соответству</w:t>
        <w:softHyphen/>
        <w:t xml:space="preserve">ющие общественные представления. </w:t>
      </w:r>
    </w:p>
    <w:p>
      <w:pPr>
        <w:pStyle w:val="1"/>
        <w:rPr/>
      </w:pPr>
      <w:r>
        <w:rPr/>
        <w:t>Поскольку класс этот называется пролетариатом, то и партия этого класса соответственно должна называться пролетарской партией, а её идео</w:t>
        <w:softHyphen/>
        <w:t xml:space="preserve">логия — соответственно и являться, и называться идеологией пролетариата — </w:t>
      </w:r>
      <w:r>
        <w:rPr>
          <w:i/>
          <w:iCs/>
        </w:rPr>
        <w:t>проле</w:t>
        <w:softHyphen/>
        <w:t>таризмом</w:t>
      </w:r>
      <w:r>
        <w:rPr/>
        <w:t xml:space="preserve">. </w:t>
      </w:r>
    </w:p>
    <w:p>
      <w:pPr>
        <w:pStyle w:val="1"/>
        <w:rPr/>
      </w:pPr>
      <w:r>
        <w:rPr/>
        <w:t>К. Маркс, трудами которого в основном была создана навязанная и на</w:t>
        <w:softHyphen/>
        <w:t>вя</w:t>
        <w:softHyphen/>
        <w:t>зываемая пролетариату мелкочиновническая идеология и который в очень мно</w:t>
        <w:softHyphen/>
        <w:t>гом был совершенно прав, в своё время утверждал: человечество ставит перед собой только такие задачи, „материальные условия для ре</w:t>
        <w:softHyphen/>
        <w:t>ше</w:t>
        <w:softHyphen/>
        <w:softHyphen/>
        <w:t>ния которых уже созрели либо, про крайней мере, находятся в пе</w:t>
        <w:softHyphen/>
        <w:t xml:space="preserve">риоде становления”. </w:t>
      </w:r>
    </w:p>
    <w:p>
      <w:pPr>
        <w:pStyle w:val="1"/>
        <w:rPr/>
      </w:pPr>
      <w:r>
        <w:rPr/>
        <w:t xml:space="preserve">Сегодня коллективное производство </w:t>
      </w:r>
      <w:r>
        <w:rPr>
          <w:i/>
          <w:iCs/>
        </w:rPr>
        <w:t>уже находится</w:t>
      </w:r>
      <w:r>
        <w:rPr/>
        <w:t xml:space="preserve"> в периоде своего ста</w:t>
        <w:softHyphen/>
        <w:t>новления. Оно, как и во</w:t>
        <w:softHyphen/>
        <w:t xml:space="preserve">обще всё новое, пока функционирует в условиях старого идеологического обрамления, но очень скоро это обрамление, как обветшавшая одежда, будет отброшено и сменено на новую, теперь уже свою собственную, идеологическую среду, которая к тому времени, вне всякого сомнения, уже будет создана. </w:t>
      </w:r>
    </w:p>
    <w:p>
      <w:pPr>
        <w:pStyle w:val="1"/>
        <w:rPr/>
      </w:pPr>
      <w:r>
        <w:rPr/>
        <w:t>И в условиях социализма такая форма, как ни странно, тоже уже су</w:t>
        <w:softHyphen/>
        <w:softHyphen/>
        <w:t>ще</w:t>
        <w:softHyphen/>
        <w:t>ст</w:t>
        <w:softHyphen/>
        <w:t>вует. Это те самые кол</w:t>
        <w:softHyphen/>
        <w:t>хозы, в которые столь драконовскими методами сгоняло крестьян советское господствующее чинов</w:t>
        <w:softHyphen/>
        <w:t>ничество. Оно, конечно, преследовало совершенно иные цели, однако всегда ли человек до</w:t>
        <w:softHyphen/>
        <w:t>ста</w:t>
        <w:softHyphen/>
        <w:t>точно представляет себе все последствия собственных деяний? (И не</w:t>
        <w:softHyphen/>
        <w:t>да</w:t>
        <w:softHyphen/>
        <w:t>ром сегод</w:t>
        <w:softHyphen/>
        <w:t>няшнее чиновничество на этапе преобразования себя в капиталистических соб</w:t>
        <w:softHyphen/>
        <w:t>ствен</w:t>
        <w:softHyphen/>
        <w:t>ников в первую оче</w:t>
        <w:softHyphen/>
        <w:t>редь принялось разва</w:t>
        <w:softHyphen/>
        <w:t>ливать именно их; и столь же неда</w:t>
      </w:r>
      <w:r>
        <w:rPr>
          <w:spacing w:val="-4"/>
        </w:rPr>
        <w:t>ром их сельскохозяйственный пролетариат столь упорно этому со</w:t>
        <w:softHyphen/>
        <w:t>противля</w:t>
        <w:softHyphen/>
        <w:t xml:space="preserve">ется.) </w:t>
      </w:r>
    </w:p>
    <w:p>
      <w:pPr>
        <w:pStyle w:val="1"/>
        <w:rPr/>
      </w:pPr>
      <w:r>
        <w:rPr/>
        <w:t>Если избавить существующий колхоз от ставшего привычным диктата мелкого чиновничества и предоставить ему возможность служить интере</w:t>
        <w:softHyphen/>
        <w:t>сам самих тех людей, которые составляют его коллек</w:t>
        <w:softHyphen/>
        <w:t>тив, он станет именно той формой организации производства, которую столь долго и пока без</w:t>
        <w:softHyphen/>
        <w:t>успеш</w:t>
        <w:softHyphen/>
        <w:t>но ищут (если ищут!) идеологи всего мира и которая может служить не толь</w:t>
        <w:softHyphen/>
        <w:t>ко самому этому коллективу, но в то же время и всему об</w:t>
        <w:softHyphen/>
        <w:t>ществу во</w:t>
        <w:softHyphen/>
        <w:t>обще.</w:t>
      </w:r>
    </w:p>
    <w:p>
      <w:pPr>
        <w:pStyle w:val="1"/>
        <w:rPr/>
      </w:pPr>
      <w:r>
        <w:rPr/>
        <w:t>Редчайший случай — именно в самой консервативной сфере — сфере сель</w:t>
        <w:softHyphen/>
        <w:t>скохозяйственного произ</w:t>
        <w:softHyphen/>
        <w:t>водства — возникла и сохранилась прогрессивная его форма, устоявшая-таки под напором господ</w:t>
        <w:softHyphen/>
        <w:t>ствующего, всё подчиня</w:t>
        <w:softHyphen/>
        <w:t>ющего и всё извращающего, чиновничества. Впрочем, ничего удивитель</w:t>
        <w:softHyphen/>
        <w:t>ного в этом нет — именно её консерватизм не позволил чиновничеству овла</w:t>
        <w:softHyphen/>
        <w:t xml:space="preserve">деть ею в полной мере, как оно это сделало в промышленности. </w:t>
      </w:r>
    </w:p>
    <w:p>
      <w:pPr>
        <w:pStyle w:val="1"/>
        <w:spacing w:lineRule="exact" w:line="220"/>
        <w:rPr/>
      </w:pPr>
      <w:r>
        <w:rPr/>
        <w:t>Да оно, впрочем, и не очень к этому стремилось. Если присмотреться вни</w:t>
        <w:softHyphen/>
        <w:t>мательно, можно уяс</w:t>
        <w:softHyphen/>
        <w:t>нить, что капиталистический способ производства может достаточно устойчиво существовать лишь в окружении менее эко</w:t>
        <w:softHyphen/>
        <w:t>но</w:t>
        <w:softHyphen/>
        <w:t>мически эффективных конкурирующих с ним форм хозяйствования и, во</w:t>
        <w:softHyphen/>
        <w:t>об</w:t>
        <w:softHyphen/>
        <w:t>ще говоря, за их счёт. Обычно такими формами являются архаичные мелко</w:t>
        <w:softHyphen/>
        <w:t>бур</w:t>
        <w:softHyphen/>
        <w:t>жуазные фор</w:t>
        <w:softHyphen/>
        <w:t>мы — фермерство, кустарничество и ремесленниче</w:t>
        <w:softHyphen/>
        <w:t>ство (и со</w:t>
        <w:softHyphen/>
        <w:t>временная дотаци</w:t>
        <w:softHyphen/>
        <w:t>онность фермерского сель</w:t>
        <w:softHyphen/>
        <w:t>ско</w:t>
        <w:softHyphen/>
        <w:t>хозяйст</w:t>
        <w:softHyphen/>
        <w:t>венного производ</w:t>
        <w:softHyphen/>
        <w:t>ст</w:t>
        <w:softHyphen/>
        <w:t>ва развитых капитали</w:t>
        <w:softHyphen/>
        <w:t>стических стран служит именно этой цели — свою „подпору” капитализм вынужден сам же и подкармливать). Совет</w:t>
        <w:softHyphen/>
        <w:t>скому чи</w:t>
        <w:softHyphen/>
        <w:t>нов</w:t>
        <w:softHyphen/>
        <w:t>ни</w:t>
        <w:softHyphen/>
        <w:t>че</w:t>
        <w:softHyphen/>
        <w:t>ству для придания устойчивости своему го</w:t>
        <w:softHyphen/>
        <w:t>сударственно-сверхмоно</w:t>
        <w:softHyphen/>
        <w:t>по</w:t>
        <w:softHyphen/>
        <w:t xml:space="preserve">листическому </w:t>
      </w:r>
    </w:p>
    <w:p>
      <w:pPr>
        <w:pStyle w:val="1"/>
        <w:ind w:hanging="0"/>
        <w:rPr/>
      </w:pPr>
      <w:r>
        <w:rPr/>
        <w:t>капитализму необходима была именно такая форма, в которой оно могло бы достаточно эффективно осуществлять свой дик</w:t>
        <w:softHyphen/>
        <w:t>тат, которая была бы во внешних отноше</w:t>
        <w:softHyphen/>
        <w:t>ниях аналогом мелко</w:t>
        <w:softHyphen/>
        <w:t>бур</w:t>
        <w:softHyphen/>
        <w:t>жуазного хо</w:t>
        <w:softHyphen/>
        <w:t>зяй</w:t>
        <w:softHyphen/>
        <w:t>ственного субъекта и за счёт конкурент</w:t>
        <w:softHyphen/>
        <w:t>ной эксплу</w:t>
        <w:softHyphen/>
        <w:t>ата</w:t>
        <w:softHyphen/>
        <w:t>ции которой суще</w:t>
        <w:softHyphen/>
        <w:t>ст</w:t>
        <w:softHyphen/>
        <w:t>вовала бы вся бюрократическая система. Но, и это уже помимо воли чи</w:t>
        <w:softHyphen/>
        <w:t xml:space="preserve">новничества, </w:t>
      </w:r>
      <w:r>
        <w:rPr>
          <w:i/>
          <w:iCs/>
        </w:rPr>
        <w:t>внутренняя его структура</w:t>
      </w:r>
      <w:r>
        <w:rPr/>
        <w:t xml:space="preserve"> оказалась </w:t>
      </w:r>
      <w:r>
        <w:rPr>
          <w:i/>
          <w:iCs/>
        </w:rPr>
        <w:t>структу</w:t>
        <w:softHyphen/>
        <w:t>рой коллектив</w:t>
        <w:softHyphen/>
        <w:t>ного товарного производства</w:t>
      </w:r>
      <w:r>
        <w:rPr/>
        <w:t>, соответствующей более про</w:t>
        <w:softHyphen/>
        <w:t>грессивному спо</w:t>
        <w:softHyphen/>
        <w:t>собу про</w:t>
        <w:softHyphen/>
        <w:t>изводства. Извращён</w:t>
        <w:softHyphen/>
        <w:t xml:space="preserve">ной, задавленной, но всё-таки несущей в себе задатки будущего. </w:t>
      </w:r>
    </w:p>
    <w:p>
      <w:pPr>
        <w:pStyle w:val="1"/>
        <w:rPr/>
      </w:pPr>
      <w:r>
        <w:rPr/>
        <w:t>Однако, в противоположность работникам коллективных промышлен</w:t>
        <w:softHyphen/>
        <w:t>ных предприятий развитых капиталистических стран, их работники, ско</w:t>
        <w:softHyphen/>
        <w:t>ван</w:t>
        <w:softHyphen/>
        <w:t>ные рамками архаичного сельского быта и полуфеодальной зависи</w:t>
        <w:softHyphen/>
        <w:t>мо</w:t>
        <w:softHyphen/>
        <w:t>сти от соб</w:t>
        <w:softHyphen/>
        <w:t>ст</w:t>
        <w:softHyphen/>
        <w:t>венного мелкого чиновника — руководителя хозяйства — не в состоянии осо</w:t>
        <w:softHyphen/>
        <w:t>знать себя в качестве прогрессивной социальной группы и принять участие в выра</w:t>
        <w:softHyphen/>
        <w:t>ботке соответствующей идеологи. В их среду эта идеология всё-таки долж</w:t>
        <w:softHyphen/>
        <w:t xml:space="preserve">на прийти извне. </w:t>
      </w:r>
    </w:p>
    <w:p>
      <w:pPr>
        <w:pStyle w:val="1"/>
        <w:spacing w:lineRule="exact" w:line="220"/>
        <w:rPr/>
      </w:pPr>
      <w:r>
        <w:rPr/>
        <w:t>Результатом развала коммунистической системы и Советского Со</w:t>
        <w:softHyphen/>
        <w:t>юза явилось чудовищное ограбление и обнищание подавляющего боль</w:t>
        <w:softHyphen/>
        <w:t>шинства его населения, сравнимое по масштабам с ранее осуществлённым его огра</w:t>
        <w:softHyphen/>
        <w:t>б</w:t>
        <w:softHyphen/>
        <w:softHyphen/>
        <w:t>ле</w:t>
        <w:softHyphen/>
        <w:t>ни</w:t>
        <w:softHyphen/>
        <w:t>ем в период „ускоренного строительства социализма” (собствен</w:t>
        <w:softHyphen/>
        <w:t>но, это и есть заключительный этап того ограбления — награбленное скопом при</w:t>
        <w:softHyphen/>
        <w:t>шла пора рас</w:t>
        <w:softHyphen/>
        <w:t>тащить по частям). И противопоставить этому оно не имеет возможности практически ничего. Оно не имеет никаких рычагов воздейст</w:t>
        <w:softHyphen/>
        <w:t>вия на политические процессы в обще</w:t>
        <w:softHyphen/>
        <w:t>стве (охлократические „фо</w:t>
        <w:softHyphen/>
        <w:t>кусы” с „вы</w:t>
        <w:softHyphen/>
        <w:t>бо</w:t>
        <w:softHyphen/>
        <w:t>рами” уже успели себя дискредитировать — обращение к са</w:t>
        <w:softHyphen/>
        <w:t>мому нижнему уровню общественного со</w:t>
        <w:softHyphen/>
        <w:t>знания, как и следовало ожи</w:t>
        <w:softHyphen/>
        <w:t>дать, привело к формированию где более, где менее криминальных режи</w:t>
        <w:softHyphen/>
        <w:t>мов с утвер</w:t>
        <w:softHyphen/>
        <w:t>ждением воровства и от</w:t>
        <w:softHyphen/>
        <w:t>кровен</w:t>
        <w:softHyphen/>
        <w:t>ного бан</w:t>
        <w:softHyphen/>
        <w:t>дитизма в качестве го</w:t>
        <w:softHyphen/>
        <w:t>су</w:t>
        <w:softHyphen/>
        <w:t>дар</w:t>
        <w:softHyphen/>
        <w:t>ственной по</w:t>
        <w:softHyphen/>
        <w:t>ли</w:t>
        <w:softHyphen/>
        <w:t>тики — достаточно вспомнить хотя бы чудовищный по сво</w:t>
        <w:softHyphen/>
        <w:t>ему цинизму расстрел в октябре 1993 года на глазах всего мира собст</w:t>
        <w:softHyphen/>
        <w:t>вен</w:t>
        <w:softHyphen/>
        <w:t>ного законодательного собрания тяжелыми танками ельцинской кли</w:t>
        <w:softHyphen/>
        <w:t>кой в Рос</w:t>
        <w:softHyphen/>
        <w:t>сии. И вообще — нынешнее бездумное насаждение западной ох</w:t>
        <w:softHyphen/>
        <w:t>локра</w:t>
        <w:softHyphen/>
        <w:t>ти</w:t>
        <w:softHyphen/>
        <w:t>че</w:t>
        <w:softHyphen/>
        <w:t>ской модели „демо</w:t>
        <w:softHyphen/>
        <w:t>кратии” в этой стране в конце концов даст со</w:t>
        <w:softHyphen/>
        <w:t>вершенно неожиданный и, надо полагать, прямо противоположный ожида</w:t>
        <w:softHyphen/>
        <w:t>емому ре</w:t>
        <w:softHyphen/>
        <w:t>зультат — вспомним разумные и адекват</w:t>
        <w:softHyphen/>
        <w:t>ные с точки зрения циви</w:t>
        <w:softHyphen/>
        <w:t>лизован</w:t>
        <w:softHyphen/>
        <w:t xml:space="preserve">ного Запада меры Наполеона в 1812 г. в занятой им Москве и их прямо противоположный преследуемым целям результат, которые </w:t>
      </w:r>
      <w:r>
        <w:rPr>
          <w:spacing w:val="4"/>
        </w:rPr>
        <w:t>столь бле</w:t>
        <w:softHyphen/>
        <w:t>стя</w:t>
        <w:softHyphen/>
        <w:t>ще описал Л. Тол</w:t>
        <w:softHyphen/>
        <w:t>стой в „Войне и мире”. „Медвежий угол”</w:t>
      </w:r>
      <w:r>
        <w:rPr/>
        <w:t xml:space="preserve"> пла</w:t>
        <w:softHyphen/>
        <w:t>неты — это вам не Елисейские Поля или Пенсильва</w:t>
        <w:softHyphen/>
        <w:t>ния-авеню и даже не Унтер-ден-Линден!).</w:t>
      </w:r>
    </w:p>
    <w:p>
      <w:pPr>
        <w:pStyle w:val="1"/>
        <w:rPr/>
      </w:pPr>
      <w:r>
        <w:rPr/>
        <w:t>Все те „партии”, которыми заполнился политический вакуум после паде</w:t>
        <w:softHyphen/>
        <w:t>ния правящей Коммуни</w:t>
        <w:softHyphen/>
        <w:t>стической партии, как очень скоро выяснилось, не представляют никого, кроме бывшей привилеги</w:t>
        <w:softHyphen/>
        <w:t>рованной верхушки той же са</w:t>
        <w:softHyphen/>
        <w:t>мой партии и не отстаивают ничьих, кроме своих собственных, интере</w:t>
        <w:softHyphen/>
        <w:t>сов. И суть их „поли</w:t>
        <w:softHyphen/>
        <w:t>тики” сводится к как можно большему и скорейшему</w:t>
      </w:r>
      <w:r>
        <w:rPr>
          <w:spacing w:val="-2"/>
          <w:kern w:val="2"/>
        </w:rPr>
        <w:t xml:space="preserve"> </w:t>
      </w:r>
      <w:r>
        <w:rPr/>
        <w:t>соб</w:t>
        <w:softHyphen/>
        <w:t>ст</w:t>
        <w:softHyphen/>
        <w:t>венному обогащению за счёт всей этой одурманенной, ограбленной и ограб</w:t>
        <w:softHyphen/>
        <w:t xml:space="preserve">ляемой массы. </w:t>
      </w:r>
    </w:p>
    <w:p>
      <w:pPr>
        <w:pStyle w:val="1"/>
        <w:rPr/>
      </w:pPr>
      <w:r>
        <w:rPr/>
        <w:t>Что можно в этих условиях противопоставить этой откровенно людоед</w:t>
        <w:softHyphen/>
        <w:t>ской „политике” выро</w:t>
        <w:softHyphen/>
        <w:t>дившихся „высокоидейных строителей нового ми</w:t>
        <w:softHyphen/>
        <w:t>ра”, похери</w:t>
        <w:softHyphen/>
        <w:t>вших свои (точнее, своих прародите</w:t>
        <w:softHyphen/>
        <w:t>лей) нравственные иде</w:t>
        <w:softHyphen/>
        <w:t>алы и опу</w:t>
        <w:softHyphen/>
        <w:t>стившихся на нравственное дно?</w:t>
      </w:r>
    </w:p>
    <w:p>
      <w:pPr>
        <w:pStyle w:val="1"/>
        <w:rPr>
          <w:spacing w:val="-6"/>
        </w:rPr>
      </w:pPr>
      <w:r>
        <w:rPr/>
        <w:t>Естественно, у каждого обычного человека лично нет никаких воз</w:t>
        <w:softHyphen/>
        <w:t>мож</w:t>
        <w:softHyphen/>
        <w:t>ностей изменить что-либо — все рычаги общественного воздействия оста</w:t>
        <w:softHyphen/>
        <w:t>лись руках всё тех же „большевиков”, только большеви</w:t>
        <w:softHyphen/>
        <w:t>ков, отброси</w:t>
        <w:softHyphen/>
        <w:t>вших свой нравственный идеал и изменивших ему (те же из них, кто остался ему верен, потеряли и моральное право, и просто возможности что-либо де</w:t>
        <w:softHyphen/>
        <w:t>лать вследствие совершеннейшего непонимания произошед</w:t>
        <w:softHyphen/>
        <w:t>шего и проис</w:t>
        <w:softHyphen/>
        <w:t>ходящего и полнейшей деморализации — „если основате</w:t>
        <w:softHyphen/>
        <w:t>ли... и были во многих отношениях революционны, то их ученики всегда образуют реак</w:t>
        <w:softHyphen/>
        <w:t>ционные секты. Они крепко держатся старых воззрений своих учителей, не</w:t>
        <w:softHyphen/>
        <w:t xml:space="preserve">взирая на дальнейшее </w:t>
      </w:r>
      <w:r>
        <w:rPr>
          <w:spacing w:val="4"/>
        </w:rPr>
        <w:t>историческое раз</w:t>
        <w:softHyphen/>
        <w:t>витие...”). Для того, чтобы можно было что-либо изменить, нужен в первую очередь новый нравственный идеал, точнее, его социально-</w:t>
      </w:r>
      <w:r>
        <w:rPr/>
        <w:t>экономическое оформление — та достаточно реалистичная цель, к достижению которой можно и нужно было бы стре</w:t>
        <w:softHyphen/>
        <w:t>миться — выяс</w:t>
        <w:softHyphen/>
        <w:t>нившаяся несостоятельность старого идеала вовсе не озна</w:t>
        <w:softHyphen/>
        <w:t>чает ненадоб</w:t>
        <w:softHyphen/>
        <w:t>ности идеала вообще. То есть нужна новая идеология, аде</w:t>
        <w:softHyphen/>
        <w:t>кватно отража</w:t>
        <w:softHyphen/>
        <w:t>ющая интересы подавляющего большинства населения, мо</w:t>
        <w:softHyphen/>
        <w:t>билизующая на дости</w:t>
        <w:softHyphen/>
        <w:t>жение этих интересов и освещающая достаточно широкую истори</w:t>
        <w:softHyphen/>
        <w:t xml:space="preserve">ческую перспективу. </w:t>
      </w:r>
      <w:r>
        <w:rPr>
          <w:spacing w:val="-4"/>
        </w:rPr>
        <w:t>Сегодня этим целям может соответ</w:t>
        <w:softHyphen/>
        <w:t>ство</w:t>
        <w:softHyphen/>
        <w:t>вать только идеология пролетариата</w:t>
      </w:r>
      <w:r>
        <w:rPr/>
        <w:t xml:space="preserve"> — ведь подавляющее большин</w:t>
        <w:softHyphen/>
        <w:t>ство на</w:t>
        <w:softHyphen/>
        <w:t>селения всех этих стран принадлежит именно к этому обществен</w:t>
        <w:softHyphen/>
        <w:t>ному классу, действи</w:t>
        <w:softHyphen/>
        <w:t>тельно передо</w:t>
        <w:softHyphen/>
        <w:t>вому в социально-экономиче</w:t>
        <w:softHyphen/>
        <w:t>ском смы</w:t>
        <w:softHyphen/>
        <w:t>сле, классу, которому принадлежит будущее. И ориентиро</w:t>
        <w:softHyphen/>
        <w:t>ваться при её со</w:t>
        <w:softHyphen/>
        <w:t xml:space="preserve">здании </w:t>
      </w:r>
      <w:r>
        <w:rPr>
          <w:i/>
          <w:iCs/>
        </w:rPr>
        <w:t>уже есть на что</w:t>
      </w:r>
      <w:r>
        <w:rPr/>
        <w:t xml:space="preserve"> — это коллективное товарное производство, в раз</w:t>
        <w:softHyphen/>
        <w:t>витых капи</w:t>
        <w:softHyphen/>
        <w:t>талистических странах проходящее процесс своего станов</w:t>
        <w:softHyphen/>
        <w:t>ле</w:t>
        <w:softHyphen/>
        <w:t>ния, да и в бывших странах социализма имеюще</w:t>
        <w:softHyphen/>
        <w:t>еся, хоть и в искажённом и деформированном виде.</w:t>
      </w:r>
    </w:p>
    <w:p>
      <w:pPr>
        <w:pStyle w:val="1"/>
        <w:spacing w:lineRule="exact" w:line="220"/>
        <w:rPr/>
      </w:pPr>
      <w:r>
        <w:rPr/>
        <w:t>В своё время в условиях столь же неправедного правления, как и нынеш</w:t>
        <w:softHyphen/>
        <w:t xml:space="preserve">нее правление воровских </w:t>
      </w:r>
      <w:r>
        <w:rPr>
          <w:i/>
          <w:iCs/>
        </w:rPr>
        <w:t>продолжателей</w:t>
      </w:r>
      <w:r>
        <w:rPr/>
        <w:t xml:space="preserve"> дела „строителей комму</w:t>
        <w:softHyphen/>
        <w:t>низма”, на</w:t>
        <w:softHyphen/>
        <w:t>род древней Иудеи создал ему морально-нрав</w:t>
        <w:softHyphen/>
        <w:t>ственный проти</w:t>
        <w:softHyphen/>
        <w:t>во</w:t>
        <w:softHyphen/>
        <w:t>вес — хри</w:t>
        <w:softHyphen/>
        <w:t>сти</w:t>
        <w:softHyphen/>
        <w:t>анскую религию. Она на многие столетия оказалась свое</w:t>
        <w:softHyphen/>
        <w:t>образной формой об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щ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ственной истерии, </w:t>
      </w:r>
      <w:r>
        <w:rPr>
          <w:spacing w:val="-4"/>
        </w:rPr>
        <w:t>средством ухода от дейст</w:t>
        <w:softHyphen/>
        <w:t>ви</w:t>
        <w:softHyphen/>
        <w:t>тель</w:t>
        <w:softHyphen/>
        <w:t>ности в мир грёз и мечтаний</w:t>
      </w:r>
      <w:r>
        <w:rPr/>
        <w:t>, срод</w:t>
        <w:softHyphen/>
        <w:t>ни страусовому прятанию головы под крыло или в песок. Результат, конечно, для породившего её на</w:t>
        <w:softHyphen/>
        <w:t>рода ока</w:t>
        <w:softHyphen/>
        <w:t>зался самым пе</w:t>
        <w:softHyphen/>
        <w:t>чальным — он потерял свою историческую родину и вы</w:t>
        <w:softHyphen/>
        <w:t>нужден был рассе</w:t>
        <w:softHyphen/>
        <w:t>яться по всему свету — ушедшие в мир грёз и меч</w:t>
        <w:softHyphen/>
        <w:t>та</w:t>
        <w:softHyphen/>
        <w:t>ний не в состоянии отсто</w:t>
        <w:softHyphen/>
        <w:t>ять себя и свою землю. И даже религию эту, „по</w:t>
        <w:softHyphen/>
        <w:t>да</w:t>
        <w:softHyphen/>
        <w:t xml:space="preserve">рив” её другим народам, они сохранить не сумели. </w:t>
      </w:r>
    </w:p>
    <w:p>
      <w:pPr>
        <w:pStyle w:val="1"/>
        <w:rPr/>
      </w:pPr>
      <w:r>
        <w:rPr/>
        <w:t>Родовая же знать варварских племён, особенно на отвоёванных у слабе</w:t>
        <w:softHyphen/>
        <w:t>юще</w:t>
        <w:softHyphen/>
        <w:t>го Рима</w:t>
      </w:r>
      <w:r>
        <w:rPr>
          <w:spacing w:val="-4"/>
        </w:rPr>
        <w:t xml:space="preserve"> </w:t>
      </w:r>
      <w:r>
        <w:rPr/>
        <w:t>землях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</w:t>
        <w:softHyphen/>
        <w:t>корённым</w:t>
      </w:r>
      <w:r>
        <w:rPr>
          <w:spacing w:val="-4"/>
        </w:rPr>
        <w:t xml:space="preserve"> </w:t>
      </w:r>
      <w:r>
        <w:rPr/>
        <w:t>населением</w:t>
      </w:r>
      <w:r>
        <w:rPr>
          <w:spacing w:val="-4"/>
        </w:rPr>
        <w:t xml:space="preserve">, </w:t>
      </w:r>
      <w:r>
        <w:rPr/>
        <w:t>с</w:t>
      </w:r>
      <w:r>
        <w:rPr>
          <w:spacing w:val="-4"/>
        </w:rPr>
        <w:t xml:space="preserve"> готовностью её воспри</w:t>
        <w:softHyphen/>
        <w:t>няла</w:t>
      </w:r>
      <w:r>
        <w:rPr/>
        <w:t xml:space="preserve"> — ей очень импонировало её единобожие, соот</w:t>
        <w:softHyphen/>
        <w:t>ветствова</w:t>
        <w:softHyphen/>
        <w:t>вшее их со</w:t>
        <w:softHyphen/>
        <w:t>циаль</w:t>
        <w:softHyphen/>
        <w:t>ной ор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га</w:t>
        <w:softHyphen/>
        <w:t>низации: на земле один князь, на небе — один бог, пусть да</w:t>
        <w:softHyphen/>
        <w:t>же и один в трёх лицах; массе же она предоставила грёзы и мечтания о луч</w:t>
        <w:softHyphen/>
        <w:t>шей жизни в „ином мире” — помыкать погружёнными в эти грёзы го</w:t>
        <w:softHyphen/>
        <w:t>раздо легче, чем ве</w:t>
        <w:softHyphen/>
        <w:t>ря</w:t>
        <w:softHyphen/>
        <w:t>щими в мифического общего предка или поклоня</w:t>
        <w:softHyphen/>
        <w:t>ющимися каким-то там идолам, но мыслящими сугубо реалистич</w:t>
        <w:softHyphen/>
        <w:t>ными представле</w:t>
        <w:softHyphen/>
        <w:t xml:space="preserve">ниями и то и дело норовящими лишить старого родового вождя его власти и сопутствующих ей привилегий, сменив его на какого-нибудь нового. </w:t>
      </w:r>
    </w:p>
    <w:p>
      <w:pPr>
        <w:pStyle w:val="1"/>
        <w:rPr/>
      </w:pPr>
      <w:r>
        <w:rPr/>
        <w:t>Сегодняшнему пролетариату нет нужды уходить от действительно</w:t>
        <w:softHyphen/>
        <w:t>сти в связи с непреодоли</w:t>
        <w:softHyphen/>
        <w:t>мостью сил общественного зла — зло это сего</w:t>
        <w:softHyphen/>
        <w:t>дня пред</w:t>
        <w:softHyphen/>
        <w:t>став</w:t>
        <w:softHyphen/>
        <w:t>ляет кучка временщиков, кстати, очень чётко осознающих эту свою сущность как временщиков и спешащих, пока есть возможность, нахва</w:t>
        <w:softHyphen/>
        <w:t xml:space="preserve">тать и урвать как можно больше. </w:t>
      </w:r>
    </w:p>
    <w:p>
      <w:pPr>
        <w:pStyle w:val="1"/>
        <w:rPr/>
      </w:pPr>
      <w:r>
        <w:rPr/>
        <w:t>Он может и должен создать действенную идеологию, чётко ориентиро</w:t>
        <w:softHyphen/>
        <w:t>ван</w:t>
        <w:softHyphen/>
        <w:t>ную на общественную реальность и её преобразование в соответ</w:t>
        <w:softHyphen/>
        <w:t>ст</w:t>
        <w:softHyphen/>
        <w:t xml:space="preserve">вии со своим нравственным идеалом. </w:t>
      </w:r>
    </w:p>
    <w:p>
      <w:pPr>
        <w:pStyle w:val="1"/>
        <w:rPr/>
      </w:pPr>
      <w:r>
        <w:rPr/>
        <w:t>Однако формы организации, выработанные христианской религией и хри</w:t>
        <w:softHyphen/>
        <w:t>стианской церковью, пролетариат при создании собственной партии не только может, но и обязан использовать.</w:t>
      </w:r>
    </w:p>
    <w:p>
      <w:pPr>
        <w:pStyle w:val="1"/>
        <w:spacing w:lineRule="exact" w:line="220"/>
        <w:rPr/>
      </w:pPr>
      <w:r>
        <w:rPr>
          <w:spacing w:val="-4"/>
        </w:rPr>
        <w:t>Одним из важнейших вопросов создания любой общественной орга</w:t>
        <w:softHyphen/>
        <w:t>ни</w:t>
        <w:softHyphen/>
        <w:t xml:space="preserve">зации </w:t>
      </w:r>
      <w:r>
        <w:rPr/>
        <w:t>является</w:t>
      </w:r>
      <w:r>
        <w:rPr>
          <w:spacing w:val="-4"/>
        </w:rPr>
        <w:t xml:space="preserve"> </w:t>
      </w:r>
      <w:r>
        <w:rPr/>
        <w:t>вопрос</w:t>
      </w:r>
      <w:r>
        <w:rPr>
          <w:spacing w:val="-4"/>
        </w:rPr>
        <w:t xml:space="preserve"> </w:t>
      </w:r>
      <w:r>
        <w:rPr/>
        <w:t>о членстве. И, надо</w:t>
      </w:r>
      <w:r>
        <w:rPr>
          <w:spacing w:val="-4"/>
        </w:rPr>
        <w:t xml:space="preserve"> </w:t>
      </w:r>
      <w:r>
        <w:rPr/>
        <w:t>сказать, предшественница про</w:t>
        <w:softHyphen/>
        <w:t>ле</w:t>
        <w:softHyphen/>
        <w:t xml:space="preserve">тарской </w:t>
      </w:r>
      <w:r>
        <w:rPr>
          <w:spacing w:val="-4"/>
        </w:rPr>
        <w:t xml:space="preserve">партии — коммунистическая партия (имеется в виду, </w:t>
      </w:r>
      <w:r>
        <w:rPr>
          <w:spacing w:val="-8"/>
        </w:rPr>
        <w:t>ко</w:t>
        <w:softHyphen/>
        <w:t>нечно же, РСДРП—КПСС)</w:t>
      </w:r>
      <w:r>
        <w:rPr/>
        <w:t xml:space="preserve"> при решении этого вопроса оба раза при</w:t>
        <w:softHyphen/>
        <w:t>ни</w:t>
        <w:softHyphen/>
        <w:t>мала крайние и оба неверные решения. В одном случае, как это было с фор</w:t>
        <w:softHyphen/>
        <w:t>мулировкой Мар</w:t>
        <w:softHyphen/>
        <w:t>това—Плеха</w:t>
        <w:softHyphen/>
        <w:t>нова, это приводило к „размы</w:t>
        <w:softHyphen/>
        <w:t>ва</w:t>
        <w:softHyphen/>
        <w:t>нию” её границ и значи</w:t>
        <w:softHyphen/>
        <w:t>тельной потере дееспособности, в другом — при принятии формулировки В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И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Ле</w:t>
        <w:softHyphen/>
        <w:t>нина — к чрезмерному ограниче</w:t>
        <w:softHyphen/>
        <w:t>нию её состава, своеобразной „ка</w:t>
        <w:softHyphen/>
        <w:t>стовости”, что при понадобившемся на опре</w:t>
        <w:softHyphen/>
        <w:t>делённом этапе её расшире</w:t>
        <w:softHyphen/>
        <w:t>нии обернулось парадоксальностью — ведь не могут же миллионы людей являться фанатичными до самоотре</w:t>
        <w:softHyphen/>
        <w:t>чения сторонниками идеи, к тому же постепенно всё более и более рас</w:t>
        <w:softHyphen/>
        <w:t>ходя</w:t>
        <w:softHyphen/>
        <w:t>щейся с действитель</w:t>
        <w:softHyphen/>
        <w:t>ностью. И в ре</w:t>
        <w:softHyphen/>
        <w:t>зультате получилось, что в общем-то логичное (с точки зрения её руковод</w:t>
        <w:softHyphen/>
        <w:t>ства и в соответствии с её природой) и закономерное, но означающее преда</w:t>
        <w:softHyphen/>
        <w:t>тельство основопо</w:t>
        <w:softHyphen/>
        <w:t>лага</w:t>
        <w:softHyphen/>
        <w:t>ющего нрав</w:t>
        <w:softHyphen/>
        <w:t>ствен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ого идеала на</w:t>
        <w:softHyphen/>
        <w:t>ступление фазы раз</w:t>
        <w:softHyphen/>
        <w:t>воровыва</w:t>
        <w:softHyphen/>
        <w:t>ния и растаски</w:t>
        <w:softHyphen/>
        <w:t>вания, несмотря на миллионы его противников в её рядах, пред</w:t>
        <w:softHyphen/>
        <w:t>отвра</w:t>
        <w:softHyphen/>
        <w:t xml:space="preserve">тить не удалось (нашлась, правда, мужественная женщина </w:t>
      </w:r>
      <w:r>
        <w:rPr>
          <w:vanish/>
        </w:rPr>
        <w:t xml:space="preserve"> {Сажи Умалатова} </w:t>
      </w:r>
      <w:r>
        <w:rPr/>
        <w:t>{муже</w:t>
        <w:softHyphen/>
        <w:t>ствен</w:t>
        <w:softHyphen/>
        <w:t>ная — женщина!}, по</w:t>
        <w:softHyphen/>
        <w:t>пытавшаяся под</w:t>
        <w:softHyphen/>
        <w:t>нять волну такого сопро</w:t>
        <w:softHyphen/>
        <w:t>тив</w:t>
        <w:softHyphen/>
        <w:t>ления, но её отчаянный призыв оказался „гла</w:t>
        <w:softHyphen/>
        <w:t>сом вопиющего в пу</w:t>
        <w:softHyphen/>
        <w:t>стыне”).</w:t>
      </w:r>
    </w:p>
    <w:p>
      <w:pPr>
        <w:pStyle w:val="1"/>
        <w:rPr/>
      </w:pPr>
      <w:r>
        <w:rPr/>
        <w:t>Христианская же церковь очень удачно прошла между Сциллой и Ха</w:t>
        <w:softHyphen/>
        <w:t>рибдой обеих крайностей. Своих сторонников она организовала (при нужде, как, скажем, на Руси — огнём и мечом — лицемер</w:t>
        <w:softHyphen/>
        <w:t>ное „не убий” её про</w:t>
        <w:softHyphen/>
        <w:t>повед</w:t>
        <w:softHyphen/>
        <w:t>ников тех, интересам которых она служила, никогда не оста</w:t>
        <w:softHyphen/>
        <w:t>навли</w:t>
        <w:softHyphen/>
        <w:t>вало) в бо</w:t>
        <w:softHyphen/>
        <w:t>лее или менее аморфную массу мирян, от которой требуется то немногое, на что она безусловно способна — являться сторонниками (ка</w:t>
        <w:softHyphen/>
        <w:t>ковыми явля</w:t>
        <w:softHyphen/>
        <w:t>ются верующие) соответствующего нравственного идеала и вносить посильную материальную лепту в копилку организации, осу</w:t>
        <w:softHyphen/>
        <w:t>ще</w:t>
        <w:softHyphen/>
        <w:t>ствляющей дея</w:t>
        <w:softHyphen/>
        <w:t>тель</w:t>
        <w:softHyphen/>
        <w:softHyphen/>
        <w:t xml:space="preserve">ность по её достижению (или имитирующей эту деятельность). Сама же организация — клир — на этой основе создаётся из фанатичных или хотя бы достаточно убеждённых и преданных (во всяком случае по видимости) этой идее и готовых на служение ей активных функционеров. </w:t>
      </w:r>
    </w:p>
    <w:p>
      <w:pPr>
        <w:pStyle w:val="1"/>
        <w:rPr/>
      </w:pPr>
      <w:r>
        <w:rPr/>
        <w:t>И именно по этому образцу и должна быть создана новая общест</w:t>
        <w:softHyphen/>
        <w:t>венно-поли</w:t>
        <w:softHyphen/>
        <w:t>тическая организа</w:t>
        <w:softHyphen/>
        <w:t>ция, устремлённая в будущее и ведущая в это бу</w:t>
        <w:softHyphen/>
        <w:t>ду</w:t>
        <w:softHyphen/>
        <w:t>щее всё об</w:t>
        <w:softHyphen/>
        <w:t xml:space="preserve">щество — пролетарская партия, — если её создатели окажутся </w:t>
      </w:r>
      <w:r>
        <w:rPr>
          <w:spacing w:val="-4"/>
        </w:rPr>
        <w:t>заин</w:t>
        <w:softHyphen/>
        <w:t>тересо</w:t>
        <w:softHyphen/>
        <w:t>ванными в достаточно</w:t>
      </w:r>
      <w:r>
        <w:rPr/>
        <w:t xml:space="preserve"> </w:t>
      </w:r>
      <w:r>
        <w:rPr>
          <w:spacing w:val="-4"/>
        </w:rPr>
        <w:t>продолжительном её существовании и</w:t>
      </w:r>
      <w:r>
        <w:rPr/>
        <w:t xml:space="preserve"> эффек</w:t>
        <w:softHyphen/>
        <w:t>тивном функционировании. Другие варианты уже испробованы и проверки временем не выдер</w:t>
        <w:softHyphen/>
        <w:t xml:space="preserve">жали. </w:t>
      </w:r>
    </w:p>
    <w:p>
      <w:pPr>
        <w:pStyle w:val="1"/>
        <w:rPr/>
      </w:pPr>
      <w:r>
        <w:rPr/>
        <w:t>Итак, первой задачей является создание идеологии и всемерное её рас</w:t>
        <w:softHyphen/>
        <w:t>пространение с использова</w:t>
        <w:softHyphen/>
        <w:t>нием всех доступных средств как массовой, так и не массовой информации, преследуя цель завое</w:t>
        <w:softHyphen/>
        <w:t>вания общественного со</w:t>
        <w:softHyphen/>
        <w:t>знания („Идея становится материальной силой, когда овладевает мас</w:t>
        <w:softHyphen/>
        <w:t xml:space="preserve">сами.”). </w:t>
      </w:r>
    </w:p>
    <w:p>
      <w:pPr>
        <w:pStyle w:val="1"/>
        <w:rPr/>
      </w:pPr>
      <w:r>
        <w:rPr>
          <w:kern w:val="2"/>
        </w:rPr>
        <w:t>Второй задачей является создание организации сторонников идеи. И — па</w:t>
        <w:softHyphen/>
        <w:t>раллельно — третьей за</w:t>
        <w:softHyphen/>
        <w:t>дачей является уже создание на её основе самой дееспособной активной организации — политической партии. А уже на осно</w:t>
        <w:softHyphen/>
        <w:t>ве реализации этих задач можно ставить вопрос о достижении эконо</w:t>
        <w:softHyphen/>
        <w:t>миче</w:t>
        <w:softHyphen/>
        <w:t>ского доминирования и политического господства в обще</w:t>
        <w:softHyphen/>
        <w:t xml:space="preserve">стве. Причём то обстоятельство, что господствовавшее чиновничество </w:t>
      </w:r>
      <w:r>
        <w:rPr>
          <w:i/>
          <w:iCs/>
          <w:kern w:val="2"/>
        </w:rPr>
        <w:t xml:space="preserve">уже </w:t>
      </w:r>
      <w:r>
        <w:rPr>
          <w:kern w:val="2"/>
        </w:rPr>
        <w:t>успело разворовать и рас</w:t>
        <w:softHyphen/>
        <w:t>тащить практически всё общенародное до</w:t>
        <w:softHyphen/>
        <w:t>стояние, обратив себя в новоявленных капиталистических собственников, суще</w:t>
        <w:softHyphen/>
        <w:t>ствен</w:t>
        <w:softHyphen/>
        <w:t>ным препятствием служить не должно и не может — капиталистические фирмы реорга</w:t>
        <w:softHyphen/>
        <w:t>низуются в коллективные предпри</w:t>
        <w:softHyphen/>
        <w:t>ятия даже легче, чем в государ</w:t>
        <w:softHyphen/>
        <w:t>ственные — отпадает нужда в орга</w:t>
        <w:softHyphen/>
        <w:t>ни</w:t>
        <w:softHyphen/>
        <w:t>зации громоздких и не</w:t>
        <w:softHyphen/>
        <w:t>эффектив</w:t>
        <w:softHyphen/>
        <w:t>ных бюрократических органов управления ими и сохраняется са</w:t>
        <w:softHyphen/>
        <w:t>морегулируе</w:t>
        <w:softHyphen/>
        <w:t>мость экономики, характерная для товарного производства.</w:t>
      </w:r>
    </w:p>
    <w:p>
      <w:pPr>
        <w:pStyle w:val="1"/>
        <w:rPr/>
      </w:pPr>
      <w:r>
        <w:rPr/>
        <w:t xml:space="preserve">И если у </w:t>
      </w:r>
      <w:r>
        <w:rPr>
          <w:i/>
          <w:iCs/>
        </w:rPr>
        <w:t>тех</w:t>
      </w:r>
      <w:r>
        <w:rPr/>
        <w:t xml:space="preserve"> капиталистов в 1918 г. без зазрения совести отобрали то, что они не наворовали, то у </w:t>
      </w:r>
      <w:r>
        <w:rPr>
          <w:i/>
          <w:iCs/>
        </w:rPr>
        <w:t>нынешних</w:t>
      </w:r>
      <w:r>
        <w:rPr/>
        <w:t xml:space="preserve"> наворовавших отнять благоприобре</w:t>
        <w:softHyphen/>
        <w:t>тенное неправедным путём, как говорится, и „сам бог велел”.</w:t>
      </w:r>
    </w:p>
    <w:p>
      <w:pPr>
        <w:pStyle w:val="1"/>
        <w:rPr/>
      </w:pPr>
      <w:r>
        <w:rPr/>
        <w:t>Они, конечно, будут сопротивляться, но дело их, как и дело породивших их мелких чи</w:t>
        <w:softHyphen/>
        <w:t>нов</w:t>
        <w:softHyphen/>
        <w:t>ников, безнадёжно ввиду не только антисоциального, преступного прошлого, но и полного от</w:t>
        <w:softHyphen/>
        <w:t xml:space="preserve">сутствия исторической перспективы. </w:t>
      </w:r>
    </w:p>
    <w:p>
      <w:pPr>
        <w:pStyle w:val="6"/>
        <w:rPr>
          <w:sz w:val="20"/>
          <w:szCs w:val="20"/>
        </w:rPr>
      </w:pPr>
      <w:r>
        <w:rPr>
          <w:i/>
          <w:iCs/>
          <w:sz w:val="20"/>
          <w:szCs w:val="20"/>
        </w:rPr>
        <w:t>6—30.07.1996 г. — 16.09.97 г. — 20.06.1999 г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. Петров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8391" w:h="11906"/>
      <w:pgMar w:left="1021" w:right="680" w:gutter="0" w:header="0" w:top="851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charset w:val="01"/>
    <w:family w:val="auto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Информ">
    <w:charset w:val="01"/>
    <w:family w:val="auto"/>
    <w:pitch w:val="variable"/>
  </w:font>
  <w:font w:name="Times New Roman Cyr Italic">
    <w:charset w:val="cc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Pragmatica" w:hAnsi="Pragmatica" w:eastAsia="Pragmatica" w:cs="Pragmatica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yr" w:hAnsi="Times New Roman Cyr" w:eastAsia="Times New Roman Cyr" w:cs="Times New Roman Cyr"/>
      <w:b/>
      <w:bCs/>
    </w:rPr>
  </w:style>
  <w:style w:type="character" w:styleId="Style11">
    <w:name w:val="Øðèôò àáçàöà ïî óìîë÷àíèþ"/>
    <w:qFormat/>
    <w:rPr/>
  </w:style>
  <w:style w:type="character" w:styleId="PageNumber">
    <w:name w:val="Page Number"/>
    <w:basedOn w:val="Style11"/>
    <w:rPr>
      <w:rFonts w:ascii="Times New Roman Cyr" w:hAnsi="Times New Roman Cyr" w:eastAsia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 Cyr" w:hAnsi="Arial Cyr" w:eastAsia="Arial Cyr" w:cs="Arial Cyr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Ñòèëü îñí. òåêñòà"/>
    <w:basedOn w:val="Normal"/>
    <w:qFormat/>
    <w:pPr>
      <w:ind w:firstLine="454"/>
      <w:jc w:val="both"/>
    </w:pPr>
    <w:rPr>
      <w:rFonts w:ascii="Pragmatica" w:hAnsi="Pragmatica" w:eastAsia="Pragmatica" w:cs="Pragmatica"/>
      <w:sz w:val="24"/>
      <w:szCs w:val="24"/>
    </w:rPr>
  </w:style>
  <w:style w:type="paragraph" w:styleId="Style13">
    <w:name w:val="Âåðõí.êîëîíòèòóë áàçîâûé"/>
    <w:basedOn w:val="Normal"/>
    <w:qFormat/>
    <w:pPr>
      <w:keepLines/>
      <w:tabs>
        <w:tab w:val="clear" w:pos="708"/>
        <w:tab w:val="center" w:pos="4680" w:leader="none"/>
        <w:tab w:val="right" w:pos="9360" w:leader="none"/>
      </w:tabs>
      <w:jc w:val="left"/>
    </w:pPr>
    <w:rPr>
      <w:rFonts w:ascii="Courier New Cyr" w:hAnsi="Courier New Cyr" w:eastAsia="Courier New Cyr" w:cs="Courier New Cyr"/>
      <w:sz w:val="24"/>
      <w:szCs w:val="24"/>
    </w:rPr>
  </w:style>
  <w:style w:type="paragraph" w:styleId="Style14">
    <w:name w:val="Ïåðåõîäíîé àáçàö"/>
    <w:basedOn w:val="Normal"/>
    <w:qFormat/>
    <w:pPr>
      <w:suppressAutoHyphens w:val="true"/>
      <w:spacing w:lineRule="auto" w:line="480"/>
      <w:ind w:firstLine="720"/>
      <w:jc w:val="both"/>
    </w:pPr>
    <w:rPr/>
  </w:style>
  <w:style w:type="paragraph" w:styleId="Style15">
    <w:name w:val="òåêñò ñïðàâà"/>
    <w:basedOn w:val="Normal"/>
    <w:qFormat/>
    <w:pPr>
      <w:ind w:left="5103" w:firstLine="567"/>
      <w:jc w:val="both"/>
    </w:pPr>
    <w:rPr>
      <w:rFonts w:ascii="Информ" w:hAnsi="Информ" w:eastAsia="Информ" w:cs="Информ"/>
      <w:sz w:val="28"/>
      <w:szCs w:val="28"/>
    </w:rPr>
  </w:style>
  <w:style w:type="paragraph" w:styleId="5">
    <w:name w:val="Ñòèëü5"/>
    <w:basedOn w:val="Normal"/>
    <w:qFormat/>
    <w:pPr>
      <w:ind w:firstLine="397"/>
      <w:jc w:val="both"/>
    </w:pPr>
    <w:rPr>
      <w:rFonts w:ascii="Информ" w:hAnsi="Информ" w:eastAsia="Информ" w:cs="Информ"/>
      <w:sz w:val="28"/>
      <w:szCs w:val="28"/>
    </w:rPr>
  </w:style>
  <w:style w:type="paragraph" w:styleId="Style16">
    <w:name w:val="Âðà÷"/>
    <w:basedOn w:val="Style12"/>
    <w:qFormat/>
    <w:pPr>
      <w:spacing w:before="240" w:after="120"/>
      <w:ind w:hanging="0"/>
    </w:pPr>
    <w:rPr>
      <w:rFonts w:ascii="Times New Roman Cyr" w:hAnsi="Times New Roman Cyr" w:eastAsia="Times New Roman Cyr" w:cs="Times New Roman Cyr"/>
      <w:b/>
      <w:bCs/>
      <w:i/>
      <w:iCs/>
      <w:sz w:val="28"/>
      <w:szCs w:val="28"/>
    </w:rPr>
  </w:style>
  <w:style w:type="paragraph" w:styleId="Signature">
    <w:name w:val="Signature"/>
    <w:basedOn w:val="Normal"/>
    <w:pPr>
      <w:jc w:val="right"/>
    </w:pPr>
    <w:rPr>
      <w:rFonts w:ascii="Times New Roman Cyr" w:hAnsi="Times New Roman Cyr" w:eastAsia="Times New Roman Cyr" w:cs="Times New Roman Cyr"/>
      <w:i/>
      <w:iCs/>
      <w:sz w:val="28"/>
      <w:szCs w:val="28"/>
    </w:rPr>
  </w:style>
  <w:style w:type="paragraph" w:styleId="Style17">
    <w:name w:val="Ðóáðèêà"/>
    <w:basedOn w:val="Style12"/>
    <w:qFormat/>
    <w:pPr>
      <w:keepNext w:val="true"/>
      <w:spacing w:before="240" w:after="0"/>
      <w:ind w:hanging="0"/>
    </w:pPr>
    <w:rPr>
      <w:rFonts w:ascii="Times New Roman Cyr" w:hAnsi="Times New Roman Cyr" w:eastAsia="Times New Roman Cyr" w:cs="Times New Roman Cyr"/>
      <w:b/>
      <w:bCs/>
      <w:i/>
      <w:iCs/>
      <w:sz w:val="28"/>
      <w:szCs w:val="28"/>
    </w:rPr>
  </w:style>
  <w:style w:type="paragraph" w:styleId="Style18">
    <w:name w:val="Äàòà"/>
    <w:basedOn w:val="Style12"/>
    <w:qFormat/>
    <w:pPr>
      <w:ind w:hanging="0"/>
      <w:jc w:val="right"/>
    </w:pPr>
    <w:rPr>
      <w:rFonts w:ascii="Times New Roman Cyr" w:hAnsi="Times New Roman Cyr" w:eastAsia="Times New Roman Cyr" w:cs="Times New Roman Cyr"/>
      <w:b/>
      <w:bCs/>
      <w:i/>
      <w:iCs/>
      <w:sz w:val="28"/>
      <w:szCs w:val="28"/>
    </w:rPr>
  </w:style>
  <w:style w:type="paragraph" w:styleId="Style19">
    <w:name w:val="Òåêñò äíåâíèêà èñòîðèè áîëåçíè"/>
    <w:basedOn w:val="Style12"/>
    <w:qFormat/>
    <w:pPr>
      <w:jc w:val="left"/>
    </w:pPr>
    <w:rPr>
      <w:rFonts w:ascii="Times New Roman Cyr" w:hAnsi="Times New Roman Cyr" w:eastAsia="Times New Roman Cyr" w:cs="Times New Roman Cyr"/>
      <w:i/>
      <w:iCs/>
      <w:sz w:val="28"/>
      <w:szCs w:val="28"/>
    </w:rPr>
  </w:style>
  <w:style w:type="paragraph" w:styleId="Style20">
    <w:name w:val="Äàòû ïðîöåäóð"/>
    <w:basedOn w:val="Style12"/>
    <w:qFormat/>
    <w:pPr>
      <w:ind w:hanging="0"/>
      <w:jc w:val="right"/>
    </w:pPr>
    <w:rPr>
      <w:rFonts w:ascii="Times New Roman Cyr" w:hAnsi="Times New Roman Cyr" w:eastAsia="Times New Roman Cyr" w:cs="Times New Roman Cyr"/>
      <w:i/>
      <w:iCs/>
      <w:sz w:val="28"/>
      <w:szCs w:val="28"/>
    </w:rPr>
  </w:style>
  <w:style w:type="paragraph" w:styleId="Style21">
    <w:name w:val="Âðåìÿ"/>
    <w:basedOn w:val="Style12"/>
    <w:qFormat/>
    <w:pPr>
      <w:ind w:hanging="0"/>
      <w:jc w:val="right"/>
    </w:pPr>
    <w:rPr>
      <w:rFonts w:ascii="Times New Roman Cyr" w:hAnsi="Times New Roman Cyr" w:eastAsia="Times New Roman Cyr" w:cs="Times New Roman Cyr"/>
      <w:b/>
      <w:bCs/>
      <w:i/>
      <w:iCs/>
      <w:sz w:val="28"/>
      <w:szCs w:val="28"/>
      <w:u w:val="single"/>
    </w:rPr>
  </w:style>
  <w:style w:type="paragraph" w:styleId="1">
    <w:name w:val="Ñòèëü1"/>
    <w:basedOn w:val="Normal"/>
    <w:qFormat/>
    <w:pPr>
      <w:spacing w:before="0" w:after="40"/>
      <w:ind w:firstLine="284"/>
      <w:jc w:val="both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2">
    <w:name w:val="Ñòèëü2ïîäï."/>
    <w:basedOn w:val="Normal"/>
    <w:qFormat/>
    <w:pPr>
      <w:spacing w:before="240" w:after="0"/>
      <w:jc w:val="right"/>
    </w:pPr>
    <w:rPr>
      <w:rFonts w:ascii="Times New Roman Cyr Italic" w:hAnsi="Times New Roman Cyr Italic" w:eastAsia="Times New Roman Cyr Italic" w:cs="Times New Roman Cyr Italic"/>
      <w:sz w:val="20"/>
      <w:szCs w:val="20"/>
    </w:rPr>
  </w:style>
  <w:style w:type="paragraph" w:styleId="6">
    <w:name w:val="Ñòèëü6"/>
    <w:basedOn w:val="1"/>
    <w:qFormat/>
    <w:pPr>
      <w:spacing w:before="240" w:after="4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6:55:00Z</dcterms:created>
  <dc:creator>Н. Петров</dc:creator>
  <dc:description/>
  <dc:language>en-US</dc:language>
  <cp:lastModifiedBy>Торубара Александр Иванович</cp:lastModifiedBy>
  <dcterms:modified xsi:type="dcterms:W3CDTF">2001-02-25T21:46:00Z</dcterms:modified>
  <cp:revision>7</cp:revision>
  <dc:subject/>
  <dc:title>Пролетаризм.</dc:title>
</cp:coreProperties>
</file>